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0" w:hanging="0"/>
        <w:rPr/>
      </w:pPr>
      <w:r>
        <w:rPr/>
      </w:r>
    </w:p>
    <w:p>
      <w:pPr>
        <w:pStyle w:val="Normal"/>
        <w:widowControl/>
        <w:suppressAutoHyphens w:val="true"/>
        <w:ind w:right="-262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МКУ «Отдел образования муниципального </w:t>
      </w:r>
    </w:p>
    <w:p>
      <w:pPr>
        <w:pStyle w:val="Normal"/>
        <w:widowControl/>
        <w:suppressAutoHyphens w:val="true"/>
        <w:ind w:right="-262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бразования «Новосергиевский район </w:t>
      </w:r>
    </w:p>
    <w:p>
      <w:pPr>
        <w:pStyle w:val="Normal"/>
        <w:widowControl/>
        <w:suppressAutoHyphens w:val="true"/>
        <w:ind w:right="-2620" w:hanging="0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ренбургской области»</w:t>
      </w:r>
    </w:p>
    <w:p>
      <w:pPr>
        <w:pStyle w:val="Normal"/>
        <w:widowControl/>
        <w:suppressAutoHyphens w:val="true"/>
        <w:ind w:right="-262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ind w:right="-26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П Р И К А З</w:t>
      </w:r>
    </w:p>
    <w:p>
      <w:pPr>
        <w:pStyle w:val="Normal"/>
        <w:widowControl/>
        <w:suppressAutoHyphens w:val="true"/>
        <w:ind w:right="-262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28.04.2025  № 87</w:t>
      </w:r>
    </w:p>
    <w:p>
      <w:pPr>
        <w:pStyle w:val="Normal"/>
        <w:widowControl/>
        <w:suppressAutoHyphens w:val="true"/>
        <w:ind w:right="-262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40"/>
        <w:gridCol w:w="1737"/>
      </w:tblGrid>
      <w:tr>
        <w:trPr>
          <w:trHeight w:val="779" w:hRule="atLeast"/>
        </w:trPr>
        <w:tc>
          <w:tcPr>
            <w:tcW w:w="92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right="-2620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9pt" to="-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495</wp:posOffset>
                      </wp:positionV>
                      <wp:extent cx="1460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85pt" to="8.7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suppressAutoHyphens w:val="true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оведения государственной</w:t>
            </w:r>
          </w:p>
          <w:p>
            <w:pPr>
              <w:pStyle w:val="Normal"/>
              <w:widowControl/>
              <w:suppressAutoHyphens w:val="true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вой аттестации по образовательным программам </w:t>
            </w:r>
          </w:p>
          <w:p>
            <w:pPr>
              <w:pStyle w:val="Normal"/>
              <w:widowControl/>
              <w:suppressAutoHyphens w:val="true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 в основной</w:t>
            </w:r>
          </w:p>
          <w:p>
            <w:pPr>
              <w:pStyle w:val="Normal"/>
              <w:widowControl/>
              <w:suppressAutoHyphens w:val="true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в резервный период в 2025 году в общеобразовательных  </w:t>
            </w:r>
          </w:p>
          <w:p>
            <w:pPr>
              <w:pStyle w:val="Normal"/>
              <w:widowControl/>
              <w:suppressAutoHyphens w:val="true"/>
              <w:ind w:right="-2620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х  Новосергиевского района»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right="-2620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130</wp:posOffset>
                      </wp:positionV>
                      <wp:extent cx="152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9pt" to="10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3495</wp:posOffset>
                      </wp:positionV>
                      <wp:extent cx="3175" cy="1530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.85pt" to="11.15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2620" w:hanging="0"/>
        <w:rPr/>
      </w:pPr>
      <w:r>
        <w:rPr/>
      </w:r>
    </w:p>
    <w:tbl>
      <w:tblPr>
        <w:tblW w:w="10679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1"/>
        <w:gridCol w:w="4608"/>
      </w:tblGrid>
      <w:tr>
        <w:trPr>
          <w:trHeight w:val="194" w:hRule="atLeast"/>
        </w:trPr>
        <w:tc>
          <w:tcPr>
            <w:tcW w:w="6071" w:type="dxa"/>
            <w:tcBorders/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left="877" w:right="-2620" w:hanging="142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26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4 апреля 2023 года № 232/551  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государственной итоговой аттестации по образовательным программам основного общего образования» (далее – Порядок)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учетом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2025 году, методических рекомендаций по подготовке и проведению государственной итоговой аттестации по образовательным программам основного общего и среднего общего  образования для лиц с ограниченными возможностями здоровья, детей инвалидов  и инвалидов в 2025 году  (письмо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образования и нау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 22 января 2025 года № 04-15), в целях </w:t>
      </w:r>
      <w:r>
        <w:rPr>
          <w:rFonts w:cs="Times New Roman" w:ascii="Times New Roman" w:hAnsi="Times New Roman"/>
          <w:sz w:val="28"/>
          <w:szCs w:val="28"/>
        </w:rPr>
        <w:t>организованного проведения государственной итоговой аттестации по образовательным программам основного общего образования (далее – ГИА) в формах основного государственного экзамена (далее – ОГЭ) и государственного выпускного экзамена (далее – ГВЭ) на территории Оренбургской области в 2025 году</w:t>
      </w:r>
      <w:r>
        <w:rPr>
          <w:rFonts w:cs="Times New Roman" w:ascii="Times New Roman" w:hAnsi="Times New Roman"/>
          <w:spacing w:val="-1"/>
          <w:sz w:val="28"/>
          <w:szCs w:val="28"/>
        </w:rPr>
        <w:t>, в соответствии с приказом министерства образования от 23.04.2025 № 01-21/632 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проведения государственной итоговой аттестации по образовательным программам основного общего образования в основной период в 2025 году», </w:t>
      </w:r>
      <w:r>
        <w:rPr>
          <w:rFonts w:cs="Times New Roman" w:ascii="Times New Roman" w:hAnsi="Times New Roman"/>
          <w:spacing w:val="-1"/>
          <w:sz w:val="28"/>
          <w:szCs w:val="28"/>
        </w:rPr>
        <w:t>в целях организованного проведения государственной итоговой аттестации по образовательным программам основного общего образования (далее – ГИА) в формах основного государственного экзамена (далее – ОГЭ) и государственного выпускного экзамена (далее – ГВЭ) на территории  Новосерги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2620" w:firstLine="640"/>
        <w:rPr/>
      </w:pPr>
      <w:r>
        <w:rPr>
          <w:rStyle w:val="22pt"/>
          <w:rFonts w:eastAsia="Calibri"/>
          <w:b w:val="false"/>
          <w:color w:val="000000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6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дготовку и проведение ГИА в формах ОГЭ и ГВЭ в Новосергиевском районе в 2025 году в соответствии с действующим законодательством и инструктивными материалами федерального государственного бюджетного учреждения «Федеральный центр тестирования» (далее – ФГБУ ФЦТ) в следующие  срок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right="-262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сновной период</w:t>
      </w:r>
    </w:p>
    <w:tbl>
      <w:tblPr>
        <w:tblW w:w="1130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3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5.2025г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обучающихся, освоивших основные общеобразовательные программы основного общего образования в форм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ГЭ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английскому языку (письменно)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5.2025г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обучающихся, освоивших основные общеобразовательные программы основного общего образования в форм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ГЭ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английскому языку (устно)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.2025г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обучающихся, освоивших основные общеобразовательные программы основного общего образования в форм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ГЭ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обществознанию, информатике (КОГЭ)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5.2025г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обучающихся, освоивших основные общеобразовательные программы основного общего образования в форм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ГЭ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химии,  физике, истории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25г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обучающихся, освоивших основные общеобразовательные программы основного общего образования в форм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ГЭ, ГВЭ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по математике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6.202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обучающихся, освоивших основные общеобразовательные программы основного общего образования в форм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ГЭ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по географии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6.2025г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обучающихся, освоивших основные общеобразовательные программы основного общего образования в форм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ГЭ, ГВЭ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русскому языку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6.2025г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обучающихся, освоивших основные общеобразовательные программы основного общего образования в форм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ГЭ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по информатике  (КОГЭ), биологии, литературе</w:t>
            </w:r>
          </w:p>
        </w:tc>
      </w:tr>
      <w:tr>
        <w:trPr>
          <w:trHeight w:val="950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6.2025г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2620" w:hanging="0"/>
              <w:rPr/>
            </w:pPr>
            <w:r>
              <w:rPr>
                <w:rFonts w:cs="Times New Roman" w:ascii="Times New Roman" w:hAnsi="Times New Roman"/>
                <w:b/>
              </w:rPr>
              <w:t>Резервные дни:</w:t>
            </w:r>
            <w:r>
              <w:rPr>
                <w:rFonts w:cs="Times New Roman" w:ascii="Times New Roman" w:hAnsi="Times New Roman"/>
              </w:rPr>
              <w:t xml:space="preserve"> Государственная итоговая аттестация обучающихся, освоивших основные общеобразовательные программы основного общего образования в форм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ГЭ, ГВЭ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русскому языку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2025г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дни:</w:t>
            </w:r>
            <w:r>
              <w:rPr>
                <w:rFonts w:cs="Times New Roman" w:ascii="Times New Roman" w:hAnsi="Times New Roman"/>
              </w:rPr>
              <w:t xml:space="preserve"> Государственная итоговая аттестация обучающихся, освоивших основные общеобразовательные программы основного общего образования в форм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ГЭ  по всем учебным предметам (кроме русского языка и математики)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6.2025г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дни:</w:t>
            </w:r>
            <w:r>
              <w:rPr>
                <w:rFonts w:cs="Times New Roman" w:ascii="Times New Roman" w:hAnsi="Times New Roman"/>
              </w:rPr>
              <w:t xml:space="preserve"> Государственная итоговая аттестация обучающихся, освоивших основные общеобразовательные программы основного общего образования в форм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ГЭ  по всем учебным предметам (кроме русского языка и математики)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5г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дни:</w:t>
            </w:r>
            <w:r>
              <w:rPr>
                <w:rFonts w:cs="Times New Roman" w:ascii="Times New Roman" w:hAnsi="Times New Roman"/>
              </w:rPr>
              <w:t xml:space="preserve"> Государственная итоговая аттестация обучающихся, освоивших основные общеобразовательные программы основного общего образования в форм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ГЭ  по математике)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7.2025г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дни:</w:t>
            </w:r>
            <w:r>
              <w:rPr>
                <w:rFonts w:cs="Times New Roman" w:ascii="Times New Roman" w:hAnsi="Times New Roman"/>
              </w:rPr>
              <w:t xml:space="preserve"> Государственная итоговая аттестация обучающихся, освоивших основные общеобразовательные программы основного общего образования в форм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ГЭ  по всем учебным предметам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7.2025г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дни:</w:t>
            </w:r>
            <w:r>
              <w:rPr>
                <w:rFonts w:cs="Times New Roman" w:ascii="Times New Roman" w:hAnsi="Times New Roman"/>
              </w:rPr>
              <w:t xml:space="preserve"> Государственная итоговая аттестация обучающихся, освоивших основные общеобразовательные программы основного общего образования в форм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ГЭ  по всем учебным предметам</w:t>
            </w:r>
          </w:p>
        </w:tc>
      </w:tr>
    </w:tbl>
    <w:p>
      <w:pPr>
        <w:pStyle w:val="Normal"/>
        <w:widowControl/>
        <w:shd w:fill="FFFFFF" w:val="clear"/>
        <w:ind w:right="-2620" w:hanging="0"/>
        <w:jc w:val="both"/>
        <w:rPr>
          <w:rStyle w:val="4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ind w:left="-851" w:right="-2620" w:firstLine="851"/>
        <w:jc w:val="both"/>
        <w:rPr>
          <w:rStyle w:val="41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Дополнительный период</w:t>
      </w:r>
    </w:p>
    <w:p>
      <w:pPr>
        <w:pStyle w:val="Normal"/>
        <w:widowControl/>
        <w:shd w:fill="FFFFFF" w:val="clear"/>
        <w:ind w:left="-851" w:right="-2620" w:hanging="0"/>
        <w:rPr>
          <w:rStyle w:val="41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>2 сентября (вторник) — математик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5 сентября (пятница) — русский язык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9 сентября (вторник) — биология, география, история, физик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12 сентября (пятница) — иностранные языки (английский, испанский, немецкий, французский), информатика, литература, обществознание, хим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  <w:u w:val="single"/>
          <w:shd w:fill="FFFFFF" w:val="clear"/>
        </w:rPr>
        <w:t>Резервные дн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17 сентября (среда) — русский язык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18 сентября (четверг) — математик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19 сентября (пятница) — по всем учебным предметам (кроме русского языка и математики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22 сентября (понедельник) — по всем учебным предметам (кроме русского языка и математики)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23 сентября (вторник) — по всем учебным предметам.</w:t>
      </w:r>
    </w:p>
    <w:p>
      <w:pPr>
        <w:pStyle w:val="Normal"/>
        <w:widowControl/>
        <w:shd w:fill="FFFFFF" w:val="clear"/>
        <w:ind w:left="-851" w:right="-26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Style w:val="41"/>
          <w:b/>
          <w:color w:val="000000"/>
          <w:sz w:val="28"/>
          <w:szCs w:val="28"/>
        </w:rPr>
        <w:t>Начало экзамена  в 10:00</w:t>
      </w:r>
      <w:r>
        <w:rPr>
          <w:rStyle w:val="41"/>
          <w:color w:val="000000"/>
          <w:sz w:val="28"/>
          <w:szCs w:val="28"/>
        </w:rPr>
        <w:t xml:space="preserve">,   </w:t>
      </w:r>
      <w:r>
        <w:rPr>
          <w:rStyle w:val="41"/>
          <w:i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лжительность экзаменов:   </w:t>
      </w:r>
    </w:p>
    <w:p>
      <w:pPr>
        <w:pStyle w:val="Normal"/>
        <w:numPr>
          <w:ilvl w:val="0"/>
          <w:numId w:val="2"/>
        </w:numPr>
        <w:ind w:left="-851" w:right="-2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 литературе, математике, русскому языку составляет 3 часа 55 минут (235 минут);</w:t>
      </w:r>
    </w:p>
    <w:p>
      <w:pPr>
        <w:pStyle w:val="Normal"/>
        <w:numPr>
          <w:ilvl w:val="0"/>
          <w:numId w:val="2"/>
        </w:numPr>
        <w:ind w:left="-851" w:right="-2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 истории, обществознанию, физике, химии — 3 часа (180 минут);</w:t>
      </w:r>
    </w:p>
    <w:p>
      <w:pPr>
        <w:pStyle w:val="Normal"/>
        <w:numPr>
          <w:ilvl w:val="0"/>
          <w:numId w:val="2"/>
        </w:numPr>
        <w:ind w:left="-851" w:right="-2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 биологии, географии, информатике — 2 часа 30 минут (150 минут);</w:t>
      </w:r>
    </w:p>
    <w:p>
      <w:pPr>
        <w:pStyle w:val="Normal"/>
        <w:numPr>
          <w:ilvl w:val="0"/>
          <w:numId w:val="2"/>
        </w:numPr>
        <w:ind w:left="-851" w:right="-2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 иностранным языкам (английский, испанский, немецкий, французский) (письменная часть) — 2 часа (120 минут);</w:t>
      </w:r>
    </w:p>
    <w:p>
      <w:pPr>
        <w:pStyle w:val="Normal"/>
        <w:numPr>
          <w:ilvl w:val="0"/>
          <w:numId w:val="2"/>
        </w:numPr>
        <w:ind w:left="-851" w:right="-2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 иностранным языкам (английский, испанский, немецкий, французский) (устная часть) — 15 минут.</w:t>
      </w:r>
    </w:p>
    <w:p>
      <w:pPr>
        <w:pStyle w:val="Normal"/>
        <w:ind w:right="-26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затраченное на инструктаж участников, распечатывание с кон</w:t>
        <w:softHyphen/>
        <w:t>трольно-измерительных материалов и заполнение регистрационных блан</w:t>
        <w:softHyphen/>
        <w:t>ков, в продолжительность экзамена не включается.</w:t>
      </w:r>
    </w:p>
    <w:p>
      <w:pPr>
        <w:pStyle w:val="Normal"/>
        <w:ind w:right="-2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ить, ответственными за проведение  ГИА в 9 классах в Новосергиевском районе:</w:t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.М. Лысенкову, зав. РМК, р</w:t>
      </w:r>
      <w:r>
        <w:rPr>
          <w:rFonts w:eastAsia="Times New Roman" w:cs="Times New Roman" w:ascii="Times New Roman" w:hAnsi="Times New Roman"/>
          <w:sz w:val="28"/>
          <w:szCs w:val="28"/>
        </w:rPr>
        <w:t>уководителей образовательных организаций Новосергиевского района, см. приложение 1.1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276" w:leader="none"/>
        </w:tabs>
        <w:ind w:right="-26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Утвердить группу лиц, имеющих доступ к контрольным измерительным материалам 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 и экзаменационным материалам ГИА с возложением на них ответственности за обеспечение сохранности экзаменационных материалов, соблюдение установленного порядка информационной безопасности, в следующем состав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6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осударственной экзаменационной комиссии (далее – ГЭК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6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пелляционной комиссии (далее – АК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62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ых предметных подкомиссий (далее – ТПП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6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ганизаторы в пунктах проведения экзаменов (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</w:rPr>
        <w:t>ППЭ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6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муниципальных пунктов первичной обработки информации (далее – МППОИ); см. приложения 2, 3,8,9,11,12.</w:t>
      </w:r>
    </w:p>
    <w:p>
      <w:pPr>
        <w:pStyle w:val="Normal"/>
        <w:tabs>
          <w:tab w:val="clear" w:pos="708"/>
          <w:tab w:val="left" w:pos="0" w:leader="none"/>
        </w:tabs>
        <w:ind w:right="-2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озложить ответственность за получение КИМ для проведения ОГЭ и ГВЭ в соответствии с графиком проведения экзаменов и их передачу по защищенному каналу связи на Каширскую Н.Н., специалиста РОО, см.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(график в ППЭ)</w:t>
      </w:r>
    </w:p>
    <w:p>
      <w:pPr>
        <w:pStyle w:val="Normal"/>
        <w:widowControl/>
        <w:suppressAutoHyphens w:val="true"/>
        <w:ind w:right="-2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b/>
          <w:sz w:val="28"/>
          <w:szCs w:val="28"/>
        </w:rPr>
        <w:t>. Специалисту РОО Каширской Н.Н., обеспе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автоматизированного распределения участников ГИА и организаторов в ППЭ по аудиториям.</w:t>
      </w:r>
    </w:p>
    <w:p>
      <w:pPr>
        <w:pStyle w:val="Normal"/>
        <w:tabs>
          <w:tab w:val="clear" w:pos="708"/>
          <w:tab w:val="left" w:pos="-567" w:leader="none"/>
        </w:tabs>
        <w:ind w:right="-2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не позднее, чем за один календарный день </w:t>
      </w:r>
    </w:p>
    <w:p>
      <w:pPr>
        <w:pStyle w:val="Normal"/>
        <w:tabs>
          <w:tab w:val="clear" w:pos="708"/>
          <w:tab w:val="left" w:pos="-567" w:leader="none"/>
        </w:tabs>
        <w:ind w:right="-2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ведения экзамена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дачу контрольных измерительных материалов 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 для участников ОГЭ в зашифрованном виде по защищенному каналу связи в ППЭ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не ранее 5 календарных дней и не поздне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 рабочих дней до дня проведения экзамена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дачу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для участников ГВЭ по защищенному каналу связи в ППЭ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в день проведения экзамена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нее 08:15 часов по местному времени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, обработку экзаменационных материалов в установленные сроки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организации проверки бланков ответов № 2, дополнительных бланков ответов № 2 в установленные сроки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протокола с результатами участников ГИА по каждому предмету, передачу протоколов  ОО.</w:t>
      </w:r>
    </w:p>
    <w:p>
      <w:pPr>
        <w:pStyle w:val="Normal"/>
        <w:widowControl/>
        <w:suppressAutoHyphens w:val="true"/>
        <w:ind w:right="-2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функционирование системы видеонаблюдения, своевременный сбор, систематизацию и хранение видеоматериалов ОГЭ, ГВЭ.</w:t>
      </w:r>
    </w:p>
    <w:p>
      <w:pPr>
        <w:pStyle w:val="Normal"/>
        <w:widowControl/>
        <w:suppressAutoHyphens w:val="true"/>
        <w:ind w:right="-2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функционирование системы подавления сигналов подвижной связи и в ППЭ с соблюдением условий   с соблюдением условий использования блокираторов радиосигналов и назначить ответственных за их работу.</w:t>
      </w:r>
    </w:p>
    <w:p>
      <w:pPr>
        <w:pStyle w:val="Normal"/>
        <w:widowControl/>
        <w:suppressAutoHyphens w:val="true"/>
        <w:ind w:right="-2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техническую готовность ППЭ к реализации технологии печати полного комплекта ЭМ в аудиториях ППЭ и технологии сканирования работ в аудиториях ППЭ -301(ОГЭ), МППОИ - ППЭ ГВЭ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2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Новосергиевского района  Оренбургской области, реализующих программы основного общего образования: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2620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сти ГИА обучающихся в формах ОГЭ и ГВЭ в ППЭ, утвержденных приказом министерства образования Оренбургской области от 28 марта 2025 года № 01-21/497 «Об утверждении мест расположения пунктов проведения государственной итоговой аттестации по образовательным программам основного общего образования в 2025 году».</w:t>
      </w:r>
    </w:p>
    <w:p>
      <w:pPr>
        <w:pStyle w:val="Normal"/>
        <w:tabs>
          <w:tab w:val="clear" w:pos="708"/>
          <w:tab w:val="left" w:pos="0" w:leader="none"/>
        </w:tabs>
        <w:ind w:right="-2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информировать под подпись обучающихся и их род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законных представителей) о сроках, Порядке проведения ГИА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об основаниях для удаления с экзамена, изменениях или аннулировании результатов ГИА, ведении в ППЭ видеозаписи, порядке подачи апелляций о нарушении установленного Порядка проведения ГИА и несогласии с выставленными баллами, о времени и месте ознакомления с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ами ГИА, а также о результатах ГИА, полученных обучающими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см.приложение 13)</w:t>
      </w:r>
    </w:p>
    <w:p>
      <w:pPr>
        <w:pStyle w:val="Normal"/>
        <w:shd w:fill="FFFFFF" w:val="clear"/>
        <w:ind w:right="-26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620" w:hanging="0"/>
        <w:jc w:val="right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1.04.2025</w:t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b/>
          <w:sz w:val="28"/>
          <w:szCs w:val="28"/>
        </w:rPr>
        <w:t>. Обеспеч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93" w:leader="none"/>
        </w:tabs>
        <w:ind w:right="-26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ку и 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сотрудников, направленных для участия в проведении ГИ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-2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основного периода ГИА</w:t>
      </w:r>
    </w:p>
    <w:p>
      <w:pPr>
        <w:pStyle w:val="Normal"/>
        <w:shd w:fill="FFFFFF" w:val="clear"/>
        <w:ind w:right="-2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оевременное информирование участников о результатах ГИА;</w:t>
      </w:r>
    </w:p>
    <w:p>
      <w:pPr>
        <w:pStyle w:val="Normal"/>
        <w:shd w:fill="FFFFFF" w:val="clear"/>
        <w:ind w:right="-26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в течение одного рабочего дня после </w:t>
        <w:br/>
        <w:t xml:space="preserve">их официального утверждения ГЭК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-26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Соблюдение в ППЭ санитарно-эпидемиологических норм в целях недопущения распространения инфекционных заболеваний в соответствии с санитарными требованиям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-26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иражирование КИМ в аудиториях ППЭ (для ППЭ, использующих технологию печати КИМ в штабе ППЭ – в штабе ППЭ) на бумажных носител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62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аковку экзаменационных материалов и хранение КИМ до начала экзамена с соблюдением требований информационной безопасности </w:t>
        <w:br/>
        <w:t>в соответствии с нормативными документами по проведению ГИА.</w:t>
        <w:tab/>
        <w:tab/>
        <w:t>4.3.6. Н</w:t>
      </w:r>
      <w:r>
        <w:rPr>
          <w:rFonts w:cs="Times New Roman" w:ascii="Times New Roman" w:hAnsi="Times New Roman"/>
          <w:spacing w:val="-1"/>
          <w:sz w:val="28"/>
          <w:szCs w:val="28"/>
        </w:rPr>
        <w:t>аличие необходимых раздаточных материалов, средств обучения и воспитания для проведения экзамена в ППЭ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  <w:tab w:val="left" w:pos="851" w:leader="none"/>
          <w:tab w:val="left" w:pos="993" w:leader="none"/>
        </w:tabs>
        <w:ind w:right="-262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ередачу экзаменационных материалов в день проведения экзамена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й пункт первичной обработки информации (далее – МППОИ)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ением </w:t>
      </w:r>
      <w:r>
        <w:rPr>
          <w:rFonts w:cs="Times New Roman" w:ascii="Times New Roman" w:hAnsi="Times New Roman"/>
          <w:sz w:val="28"/>
          <w:szCs w:val="28"/>
        </w:rPr>
        <w:t>режима информационной безопасности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26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день проведения экзаменов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26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9:00 часов по местному времени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26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нирование экзаменационных материалов и передачу их в РЦО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-2620" w:firstLine="70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, использование, уничтожение экзаменационных материалов и документов на основании приказа министерства образования Оренбургской области от 3 февраля 2025 года № 01-21/129 «Об утверждении Порядка хранения, использования и уничтожения экзаменационных материалов и документов государственной</w:t>
        <w:tab/>
        <w:t xml:space="preserve"> итоговой аттестации по образовательным программам основного общего и среднего общего образования в Оренбургской области». Произвести уничтожение использованных черновиков в течение месяца после проведения экзамена комиссией, созданной в образовательной организации, на базе которой организован ППЭ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93" w:leader="none"/>
        </w:tabs>
        <w:ind w:right="-2620"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Возложить персональную ответственность на организаторов в аудиториях, руководителей ППЭ за правильное оформление экзаменационных материалов в строгом соответствии с нормативными требованиями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22" w:right="-2620" w:hanging="0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ок: в течение основного периода ГИА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14" w:right="-2620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оставку выпускников до ППЭ в соответствии </w:t>
        <w:br/>
        <w:t xml:space="preserve">с постановлением Правительства Российской Федерации от 23 октября </w:t>
        <w:br/>
        <w:t>1993 года № 1090 «О Правилах дорожного движения» и методическими рекомендациями по обеспечению санитар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пидемиологического благополучия при </w:t>
      </w:r>
      <w:r>
        <w:rPr>
          <w:rFonts w:cs="Times New Roman" w:ascii="Times New Roman" w:hAnsi="Times New Roman"/>
          <w:sz w:val="28"/>
          <w:szCs w:val="28"/>
        </w:rPr>
        <w:t xml:space="preserve">перевозке организованных групп детей, утвержденными руководителем Федеральной службы по надзору в сфере защиты прав потребителей и благополучия человека 10 июля 2024 года, постановлением Правительства Российской Федерации от 23 сентября </w:t>
        <w:br/>
        <w:t xml:space="preserve">2020 года № 1527 «Об утверждении правил организованной перевозки группы детей автобусами», постановлением Главного государственного санитарного врача Российской Федерации от 16.10.2020 № 30                               «Об утверждении санитарных правил СП 2.5.3650 – 20 «Санитарно-эпидемиологические требования к отдельным видам транспорта и объектам транспортной инфраструктуры»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right="-2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ить приказом по ОО ответственных лиц за жизнь и здоровье детей на период  доставки на экзамен и обратно.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еред каждым экзаменом</w:t>
      </w:r>
    </w:p>
    <w:p>
      <w:pPr>
        <w:pStyle w:val="Normal"/>
        <w:tabs>
          <w:tab w:val="clear" w:pos="708"/>
          <w:tab w:val="left" w:pos="0" w:leader="none"/>
        </w:tabs>
        <w:ind w:right="-26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.М. Лысенковой, ответственной за проведение ГИА в 9 кл. Новосергиевского района, Каширской Н.Н., специалисту РОО, руководи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МППО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ководителям образовательных организаций Новосергиевского района, на базе которых назначено ПП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2620" w:firstLine="73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сти ГИА обучающихся образовательных организаций Новосергиевского района Оренбургской области (далее – ОО) в формах ОГЭ и ГВЭ в ППЭ, утвержденных приказом министерства образования Оренбургской области от 28 марта 2025 года № 01-21/497 «Об утверждении мест расположения пунктов проведения государственной итоговой аттестации по образовательным программам основного общего образования в 2025 году»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right="-2620" w:firstLine="7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  <w:t>Обеспечить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-26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Соблюдение в ППЭ санитарно-эпидемиологических норм в </w:t>
      </w:r>
      <w:bookmarkStart w:id="0" w:name="_Hlk164348606"/>
      <w:r>
        <w:rPr>
          <w:rFonts w:cs="Times New Roman" w:ascii="Times New Roman" w:hAnsi="Times New Roman"/>
          <w:sz w:val="28"/>
        </w:rPr>
        <w:t>недопущения распространения инфекционных заболеваний в соответствии с санитарными требованиями</w:t>
      </w:r>
      <w:bookmarkEnd w:id="0"/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-26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ражирование КИМ в аудиториях ППЭ (для ППЭ, использующих технологию печати КИМ в штабе ППЭ – в штабе ППЭ) на бумажных носите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62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ку экзаменационных материалов и хранение КИМ до начала экзамена с соблюдением требований информационной безопасности в соответствии с нормативными документами по проведению ГИА.</w:t>
        <w:tab/>
        <w:tab/>
        <w:t>5.2.4. Н</w:t>
      </w:r>
      <w:r>
        <w:rPr>
          <w:rFonts w:cs="Times New Roman" w:ascii="Times New Roman" w:hAnsi="Times New Roman"/>
          <w:spacing w:val="-1"/>
          <w:sz w:val="28"/>
          <w:szCs w:val="28"/>
        </w:rPr>
        <w:t>аличие необходимых раздаточных материалов, средств обучения и воспитания для проведения экзамена в ППЭ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  <w:tab w:val="left" w:pos="851" w:leader="none"/>
          <w:tab w:val="left" w:pos="993" w:leader="none"/>
        </w:tabs>
        <w:ind w:right="-262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ередачу экзаменационных материалов в день проведения экзамена </w:t>
      </w:r>
      <w:r>
        <w:rPr>
          <w:rFonts w:cs="Times New Roman" w:ascii="Times New Roman" w:hAnsi="Times New Roman"/>
          <w:sz w:val="28"/>
          <w:szCs w:val="28"/>
        </w:rPr>
        <w:t xml:space="preserve">в МППО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людением </w:t>
      </w:r>
      <w:r>
        <w:rPr>
          <w:rFonts w:cs="Times New Roman" w:ascii="Times New Roman" w:hAnsi="Times New Roman"/>
          <w:sz w:val="28"/>
          <w:szCs w:val="28"/>
        </w:rPr>
        <w:t>режима информационной безопасности (ППЭ ГВЭ)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  <w:tab w:val="left" w:pos="851" w:leader="none"/>
          <w:tab w:val="left" w:pos="993" w:leader="none"/>
        </w:tabs>
        <w:ind w:right="-26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территориальных предметных подкомиссий, МППОИ в соответствии с нормативными документами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26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анирование экзаменационных материалов и передачу их в РЦОИ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26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день проведения экзаменов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26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9:00 по местному времени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right="-26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экзаменационных работ в соответствии с Порядком и сроками, установленными ФГБУ ФЦТ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  <w:tab w:val="left" w:pos="851" w:leader="none"/>
          <w:tab w:val="left" w:pos="1560" w:leader="none"/>
        </w:tabs>
        <w:ind w:right="-26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нфиденциальность и установленный порядок информационной безопасности при проверке бланков ответов № 2, дополнительных бланков ответов № </w:t>
      </w:r>
    </w:p>
    <w:p>
      <w:pPr>
        <w:pStyle w:val="Normal"/>
        <w:shd w:fill="FFFFFF" w:val="clear"/>
        <w:ind w:right="-26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основного периода ГИА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-2620" w:firstLine="70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, использование, уничтожение экзаменационных материалов и документов на основании приказа министерства образования Оренбургской области от 3 февраля 2025 года № 01-21/129 «Об утверждении Порядка хранения, использования и уничтожения экзаменационных материалов и документов государственной</w:t>
        <w:tab/>
        <w:t xml:space="preserve"> итоговой аттестации по образовательным программам основного общего и среднего общего образования в Оренбургской области». Произвести уничтожение использованных черновиков в течение месяца после проведения экзамена комиссией, созданной в образовательной организации, на базе которой организован ППЭ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93" w:leader="none"/>
        </w:tabs>
        <w:ind w:right="-2620"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3.</w:t>
        <w:tab/>
      </w:r>
      <w:r>
        <w:rPr>
          <w:rFonts w:cs="Times New Roman" w:ascii="Times New Roman" w:hAnsi="Times New Roman"/>
          <w:sz w:val="28"/>
          <w:szCs w:val="28"/>
        </w:rPr>
        <w:t>Возложить персональную ответственность на: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93" w:leader="none"/>
        </w:tabs>
        <w:ind w:right="-26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ОО за:</w:t>
      </w:r>
    </w:p>
    <w:p>
      <w:pPr>
        <w:pStyle w:val="Normal"/>
        <w:shd w:fill="FFFFFF" w:val="clear"/>
        <w:ind w:right="-2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ирование под подпись обучающихся и их род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законных представителей) о сроках, о Порядке проведения ГИА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об основаниях для удаления с экзамена, изменениях или аннулировании результатов ГИА, ведении в ППЭ видеозаписи, порядке подачи апелляций о нарушении установленного Порядка проведения ГИА и несогласии с выставленными баллами, о времени и месте ознакомления с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ами ГИА, а также о результатах ГИА, полученных обучающимис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-262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1.04.2025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93" w:leader="none"/>
        </w:tabs>
        <w:ind w:right="-26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sz w:val="28"/>
          <w:szCs w:val="28"/>
        </w:rPr>
        <w:t>сотрудников, направленных для участия в проведении ГИА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-2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основного периода ГИА</w:t>
      </w:r>
    </w:p>
    <w:p>
      <w:pPr>
        <w:pStyle w:val="Normal"/>
        <w:shd w:fill="FFFFFF" w:val="clear"/>
        <w:ind w:right="-2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воевременное информирование участников о результатах ГИА;</w:t>
      </w:r>
    </w:p>
    <w:p>
      <w:pPr>
        <w:pStyle w:val="Normal"/>
        <w:shd w:fill="FFFFFF" w:val="clear"/>
        <w:ind w:right="-2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в течение одного рабочего дня после </w:t>
        <w:br/>
        <w:t xml:space="preserve">их официального утверждения ГЭК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" w:right="-2620" w:firstLine="67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 в аудиториях, руководителей ППЭ за правильное оформление экзаменационных материалов в строгом соответствии с нормативными требованиями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22" w:right="-2620" w:hanging="0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ок: в течение основного периода ГИА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14" w:right="-2620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оставку выпускников до ППЭ в соответствии </w:t>
        <w:br/>
        <w:t xml:space="preserve">с постановлением Правительства Российской Федерации от 23 октября </w:t>
        <w:br/>
        <w:t>1993 года № 1090 «О Правилах дорожного движения» и методическими рекомендациями по обеспечению санитар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пидемиологического благополучия при </w:t>
      </w:r>
      <w:r>
        <w:rPr>
          <w:rFonts w:cs="Times New Roman" w:ascii="Times New Roman" w:hAnsi="Times New Roman"/>
          <w:sz w:val="28"/>
          <w:szCs w:val="28"/>
        </w:rPr>
        <w:t xml:space="preserve">перевозке организованных групп детей, утвержденными руководителем Федеральной службы по надзору в сфере защиты прав потребителей и благополучия человека 10 июля 2024 года, постановлением Правительства Российской Федерации от 23 сентября </w:t>
        <w:br/>
        <w:t>2020 года № 1527 «Об утверждении правил организованной перевозки группы детей автобусами», постановлением Главного государственного санитарного врача Российской Федерации от 16.10.2020 № 30 «Об утверждении санитарных правил СП 2.5.3650 – 20 «Санитарно-эпидемиологические требования к отдельным видам транспорта и объектам транспортной инфраструктуры».</w:t>
      </w:r>
    </w:p>
    <w:p>
      <w:pPr>
        <w:pStyle w:val="Normal"/>
        <w:shd w:fill="FFFFFF" w:val="clear"/>
        <w:ind w:right="-2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При необходимости аккредитовать представителей районных средств массовой информации и выдать им соответствующее удостоверение согласно приложению к настоящему приказу, см. приложение 14.</w:t>
      </w:r>
    </w:p>
    <w:p>
      <w:pPr>
        <w:pStyle w:val="36"/>
        <w:shd w:fill="auto" w:val="clear"/>
        <w:spacing w:lineRule="exact" w:line="355"/>
        <w:ind w:right="-26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8.05.2025</w:t>
      </w:r>
    </w:p>
    <w:p>
      <w:pPr>
        <w:pStyle w:val="Normal"/>
        <w:widowControl/>
        <w:suppressAutoHyphens w:val="true"/>
        <w:ind w:right="-26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Обеспецить явку медицинских работников на ППЭ (ППЭ-301- Кемаева Елена Александровна, мед. работник МОБУ «Новосергиевская СОШ№4», (ГБУЗ Новосергиевская РБ), в ППЭ ГВЭ- по согласованию с ГБУЗ Новосергиевская РБ, </w:t>
      </w:r>
      <w:r>
        <w:rPr>
          <w:rFonts w:cs="Times New Roman" w:ascii="Times New Roman" w:hAnsi="Times New Roman"/>
          <w:sz w:val="28"/>
          <w:szCs w:val="28"/>
        </w:rPr>
        <w:t xml:space="preserve">а также при необходимости - медицинских работников скорой помощ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right="-2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в день проведения экзаменов </w:t>
      </w:r>
    </w:p>
    <w:p>
      <w:pPr>
        <w:pStyle w:val="Normal"/>
        <w:ind w:right="-26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О  «Управление по обеспечению деятельности  ОУ Новосергиевского района Оренбургской области»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Рябых Е.Н.):</w:t>
      </w:r>
    </w:p>
    <w:p>
      <w:pPr>
        <w:pStyle w:val="Normal"/>
        <w:tabs>
          <w:tab w:val="clear" w:pos="708"/>
          <w:tab w:val="left" w:pos="0" w:leader="none"/>
        </w:tabs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платить расходы, связанные с тиражированием экзаменационных материалов. </w:t>
      </w:r>
    </w:p>
    <w:p>
      <w:pPr>
        <w:pStyle w:val="Normal"/>
        <w:ind w:right="-262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: до 10.05.2025 года</w:t>
      </w:r>
    </w:p>
    <w:p>
      <w:pPr>
        <w:pStyle w:val="Normal"/>
        <w:widowControl/>
        <w:suppressAutoHyphens w:val="true"/>
        <w:ind w:right="-26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гласовать с муниципальными службами внутренних дел, здравоохранения, энергообеспечения вопросы функционирования учреждений, участвующих в ЕГЭ.</w:t>
      </w:r>
    </w:p>
    <w:p>
      <w:pPr>
        <w:pStyle w:val="Normal"/>
        <w:ind w:left="720" w:right="-26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до 10 мая 2025 года </w:t>
      </w:r>
    </w:p>
    <w:p>
      <w:pPr>
        <w:pStyle w:val="Normal"/>
        <w:ind w:right="-262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Механику РОО Шишкину А.А: </w:t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транспорт для доставки участников ОГЭ, ГВЭ в пункты проведения экзаменов.</w:t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день проведения экзамена</w:t>
      </w:r>
    </w:p>
    <w:p>
      <w:pPr>
        <w:pStyle w:val="Normal"/>
        <w:widowControl/>
        <w:suppressAutoHyphens w:val="true"/>
        <w:ind w:right="-2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МК, Лысенковой Л.М., Азнабаевой Н.Ю., Капинус С.В., Рябых Е.Н., Каширской Н.Н.:</w:t>
      </w:r>
    </w:p>
    <w:p>
      <w:pPr>
        <w:pStyle w:val="Normal"/>
        <w:ind w:right="-2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доставить в </w:t>
      </w:r>
      <w:r>
        <w:rPr>
          <w:rFonts w:cs="Times New Roman" w:ascii="Times New Roman" w:hAnsi="Times New Roman"/>
          <w:sz w:val="28"/>
          <w:szCs w:val="28"/>
        </w:rPr>
        <w:t>ГБУ РЦМ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алитические материалы по итогам экзаменов до  15.07. 2024 года на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lotd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rc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right="-26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right="-26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РОО: осуществить контроль за соблюдением требований к проведению ГИА в ОО-ППЭ.</w:t>
      </w:r>
    </w:p>
    <w:p>
      <w:pPr>
        <w:pStyle w:val="Normal"/>
        <w:shd w:fill="FFFFFF" w:val="clear"/>
        <w:ind w:right="-2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основного периода ГИА</w:t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Контроль за исполнением настоящего приказа оставляю за собой.</w:t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right="-26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right="-2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right="-262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РОО                                                           Н.В. Стародубц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right="-2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widowControl/>
        <w:suppressAutoHyphens w:val="true"/>
        <w:ind w:right="-2620" w:hanging="0"/>
        <w:jc w:val="right"/>
        <w:rPr/>
      </w:pPr>
      <w:r>
        <w:rPr>
          <w:rFonts w:cs="Times New Roman" w:ascii="Times New Roman" w:hAnsi="Times New Roman"/>
          <w:color w:val="000000"/>
        </w:rPr>
        <w:t>к приказу РОО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17.04.2025  № 87</w:t>
      </w:r>
    </w:p>
    <w:p>
      <w:pPr>
        <w:pStyle w:val="Normal"/>
        <w:ind w:right="-26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остав руководителей ППЭ государственной итоговой аттестации  по образовательным программам  основного общего образования в 2025 году</w:t>
      </w:r>
    </w:p>
    <w:tbl>
      <w:tblPr>
        <w:tblW w:w="111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551"/>
        <w:gridCol w:w="3686"/>
        <w:gridCol w:w="1134"/>
        <w:gridCol w:w="2482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БУ «Новосергиевская 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Ш №4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61202, Оренбургская область,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овосергиевскийрайон,            п. Новосергиевка,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л. Горького, д.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ГЭ, ГВЭ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олова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на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рьевн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У  "Новосергиевская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Ш №2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461200, Оренбургская область, п. Новосергиевка,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л. Краснопартизанская,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Э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АУ «Покровская СО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230, Оренбургская область, Новосергиевский район,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Покровка, ул. Кооперативная, д. 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Э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воронская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У«Рыбкинская СО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236, Оренбургская область, Новосергиевский район,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. Рыбкино, ул Чапаева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Э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Ирина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У «Новосергиевская 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Ш №1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201, Оренбургская область, Новосергиевский район,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 Новосергиевка, ул. Маяковского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Э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закова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ьфия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на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БУ «Судьбодаровская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233, Оренбургская область, Новосергиевский район,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. Судьбодаровка, ул. Школьная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Э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Петровна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У «Хуторская СО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213, Оренбургская область, Новосергиевский район,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. Хуторка, ул. Советская,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Э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ман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У «Уранская  СО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216, Оренбургская область, Новосергиевский район,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 Среднеуранский, ул. Школьн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Э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яева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н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"Новосергиевская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Ш №1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201, Оренбургская область,</w:t>
              <w:br/>
              <w:t xml:space="preserve"> Новосергиевский р-н, п. Новосергиевка, ул. Речная,  д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 дому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далко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АУ "Покровская СОШ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230, Оренбургская область, Новосергиевский район,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. Покровка ул. Кооперативная, д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 дому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а</w:t>
            </w:r>
          </w:p>
        </w:tc>
      </w:tr>
    </w:tbl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widowControl/>
        <w:suppressAutoHyphens w:val="true"/>
        <w:ind w:right="-2620" w:hanging="0"/>
        <w:jc w:val="right"/>
        <w:rPr/>
      </w:pPr>
      <w:r>
        <w:rPr>
          <w:rFonts w:cs="Times New Roman" w:ascii="Times New Roman" w:hAnsi="Times New Roman"/>
          <w:color w:val="000000"/>
        </w:rPr>
        <w:t>к приказу РОО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17.04.2025  № 87</w:t>
      </w:r>
    </w:p>
    <w:p>
      <w:pPr>
        <w:pStyle w:val="Normal"/>
        <w:ind w:right="-26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ки организаторов в аудитории ОГЭ (ППЭ-301)</w:t>
      </w:r>
    </w:p>
    <w:tbl>
      <w:tblPr>
        <w:tblW w:w="113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38"/>
        <w:gridCol w:w="4212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О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милия, имя, отчество учителя (полностью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Платовская СОШ им. А. Матросова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йлова Анастасия Павло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Платовская СОШ им. А. Матросова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истанова Светлана Анатолье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Платовская СОШ им. А. Матросова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льникова Татьяна Александро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Платовская СОШ им. А. Матросова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бовскова Марина Леонидо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Платовская СОШ им. А. Матросова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есова Оксана Александро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Платовская СОШ им. А. Матросова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ндукова Марина Василье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Сузановская С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года Александр Александрови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Сузановская С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иктыбаева Фируза Мажито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Сузановская С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диенко Анастасия Андрее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Хуторская с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бельникова Елена Викторо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АУ "Покровская средняя общеобразовательная школа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лычевская Елена Викторо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АУ "Покровская средняя общеобразовательная школа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ечина Елена Николае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АУ "Покровская средняя общеобразовательная школа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даева Алена Сергее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АУ "Покровская средняя общеобразовательная школа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плетаева Анастасия Геннадьевна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АУ "Покровская средняя общеобразовательная школа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очкова Ольга Петро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АУ "Покровская средняя общеобразовательная школа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урикова Елена Николае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АУ "Покровская средняя общеобразовательная школа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нахова Ольга Григорье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АУ "Покровская средняя общеобразовательная школа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ерденникова Виктория Александровна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Хуторская с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бельникова Елена Викторо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Хуторская с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луева Наталия Саркисо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Хуторская с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негирёва Наталия Евгеньевн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Старобелогорская С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латина Татьяна Николаевна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Барабановская С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ербакова Людмила Владимировн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Барабановская С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гакова Ирина Николаевн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Барабановская С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аева Алия Пайзулловн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Барабановская С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акова Валентина Александровн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Барабановская С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цкая Елена Владимировн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Землянская О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нтрова Оксана Александровн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Землянская О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смертная Светлана Михайловн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Землянская О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ыкова Гульсум Бакиевн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Землянская О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ятина Юлия Павловн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Землянская О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ртовая Анастасия Юрьевна</w:t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рикова Евгения Геннадьевна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лькина Виктория Васильевна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родина Галина Викторовна</w:t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укьянова Валентина Ивановна</w:t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абалкина Татьяна Александровна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даевская Елена Валентиновна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ватова Ирина Владимировна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ыцай Оксан Вячеславовна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ина Надежда Васильевна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еховцова Елена Александровна 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убина Ирина Викторовна 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ердаусова Наталья Васильевна 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омарева Татьяна Николаевна 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зговая Алла Викторовна</w:t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кина Оксана Александровн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орова Эльвира Фаридовн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4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ломко Татьяна Николаевна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ОШ № 3 имени генерала А.И. Елагина"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исова Светлана Васильевна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ОШ № 3 имени генерала А.И. Елагина"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йлина Лилия Юрисовна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ОШ № 3 имени генерала А.И. Елагина"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вкова Елена Владимировна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ОШ № 3 имени генерала А.И. Елагина"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ловьева Вера Алексеевна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ОШ № 3 имени генерала А.И. Елагина"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рогова Наталья Александровна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ОШ № 3 имени генерала А.И. Елагина"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ова Татьяна Николаевна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ОШ № 3 имени генерала А.И. Елагина"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екатурова Татьяна Александровна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ОШ № 3 имени генерала А.И. Елагина"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игорьева Наталья Викторовна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ОШ № 3 имени генерала А.И. Елагина"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шкова Наталья Васильенв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ОШ № 3 имени генерала А.И. Елагина"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ьменко Валентина Алексеевна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ОШ № 3 имени генерала А.И. Елагина"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ова Надежда Ивановна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ОШ № 3 имени генерала А.И. Елагина" 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пович Марина Александровн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Краснополянская О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кулова Альфия Галиевн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Краснополянская О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мидуллина Юлия Васильевна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Краснополянская ООШ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вяк Раушан Мухито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МОБУ «Кулагинская средняя общеобразовательная школа»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рьякова Лариса Валентино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МОБУ «Кулагинская средняя общеобразовательная школа»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ловьёва Анна Валерьев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МОБУ «Кулагинская средняя общеобразовательная школа»</w:t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пилова Зоя Александровна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2"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зина Галина Васильевна</w:t>
            </w:r>
          </w:p>
        </w:tc>
      </w:tr>
      <w:tr>
        <w:trPr>
          <w:trHeight w:val="1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2"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нина Наталья Александровна</w:t>
            </w:r>
          </w:p>
        </w:tc>
      </w:tr>
    </w:tbl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ы ГВЭ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3828"/>
      </w:tblGrid>
      <w:tr>
        <w:trPr>
          <w:trHeight w:val="10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6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милия, имя, отчество учителя (полностью)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АУ "Покровская средняя общеобразовательная школ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лгарова Раиля Раисовна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АУ "Покровская средняя общеобразовательная школ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денева Юлия Станиславовна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АУ "Покровская средняя общеобразовательная школ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нова Татьяна Геннадьевна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АУ "Покровская средняя общеобразовательная школ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скурина Ольга Борисовна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Хуторская сош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зрукова Светлана Борисовна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Хуторская сош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тличная Альмира Искандеровна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редняя общеобразовательная школа № 3 имени генерала А.И. Елагина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снова Ольга Сергеевна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редняя общеобразовательная школа № 3 имени генерала А.И. Елагина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матова Анна Евгеньевна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Уранская СОШ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емасова Ольга Васильевна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Уранская СОШ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генбетова Виктория Леонидовна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Судьбодаровская СОШ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ко Елена Фёдоровна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Судьбодаровская СОШ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оренко Ирина Андреевна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Судьбодаровская СОШ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ковская Наталья Борисовна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Судьбодаровская СОШ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ксютова Светлана Ирековна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Рыбкинская СОШ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ипова Валентина Николаевна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Рыбкинская СОШ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опкина Любовь Николаевна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МОБУ "Новосергиевская средняя общеобразовательная школа №1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рдаусова Екатерина Васильевна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МОБУ "Новосергиевская средняя общеобразовательная школа №1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деева Ольга Васильевна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МОБУ "Новосергиевская средняя общеобразовательная школа №1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химжанова Альбина Галимжановна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МОБУ "Новосергиевская средняя общеобразовательная школа №1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сова Нина Сергеевн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редняя общеобразовательная школа №2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нчик Наталья Владимировна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редняя общеобразовательная школа №2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вкова Елена Анатольевна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редняя общеобразовательная школа №2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тчикова Галина Александровна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right="-2620" w:hanging="3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редняя общеобразовательная школа №2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ина Галина Васильевна</w:t>
            </w:r>
          </w:p>
        </w:tc>
      </w:tr>
    </w:tbl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3</w:t>
      </w:r>
    </w:p>
    <w:p>
      <w:pPr>
        <w:pStyle w:val="Normal"/>
        <w:widowControl/>
        <w:suppressAutoHyphens w:val="true"/>
        <w:ind w:right="-2620" w:hanging="0"/>
        <w:jc w:val="right"/>
        <w:rPr/>
      </w:pPr>
      <w:r>
        <w:rPr>
          <w:rFonts w:cs="Times New Roman" w:ascii="Times New Roman" w:hAnsi="Times New Roman"/>
          <w:color w:val="000000"/>
        </w:rPr>
        <w:t>к приказу РОО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17.04.2025  № 87</w:t>
      </w:r>
    </w:p>
    <w:p>
      <w:pPr>
        <w:pStyle w:val="Normal"/>
        <w:widowControl/>
        <w:suppressAutoHyphens w:val="true"/>
        <w:ind w:right="-2620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ки организаторов вне аудитории ППЭ-301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3969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Сузановская С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оха Кирилл Вла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АУ "Покровская средняя общеобразовательная школ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уряева Евгения Никола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АУ "Покровская средняя общеобразовательная школ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йворонская Оксана Геннад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Хуторская с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ошин Владимир Николае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Барабановская С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ль Роза Нургали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Барабановская С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грызкова Агрызкова Иван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Землянская О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менов Александр Николаевич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Новосергиевская СОШ №4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Шерстяных Наталья Николаевна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Новосергиевская СОШ №4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лкин Сергей Владимирови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Новосергиевская СОШ №4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кулов Берик Мустакимови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Новосергиевская СОШ №4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ровских Сергей Геннадьевич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редняя общеобразовательная школа № 3 имени генерала А.И. Елагина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горова Наталия Николаевна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БУ "Новосергиевская средняя общеобразовательная школа № 3 имени генерала А.И. Елагина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вашков Сергей Викто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Краснополян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янина Эльмира Искаи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Лапазская С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овягина Светлана Иван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Лапазская С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родина Галина Борис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Лапазская С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бовскова Гульнара Галявтин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Лапазская С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атов Арман Гайнулл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Лапазская С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кулин Сергей Александрови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Новосергиевская СОШ №1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геева Гульшат Равилов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Новосергиевская СОШ №1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лкина Александра Анатольевн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Новосергиевская СОШ №1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деева Александра Владимировн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Новосергиевская средняя общеобразовательная школа №2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игорьев Владимир Васильевич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редняя общеобразовательная школа №2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лобуев Антон Николаеви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УО «Управление по обеспечению образовательной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ю ОУ Новосергиев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банова Валентина Ильясовна</w:t>
            </w:r>
          </w:p>
        </w:tc>
      </w:tr>
    </w:tbl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ы  вне аудитории ГВЭ</w:t>
      </w:r>
    </w:p>
    <w:tbl>
      <w:tblPr>
        <w:tblW w:w="10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6"/>
        <w:gridCol w:w="3380"/>
      </w:tblGrid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милия, имя, отчество учителя (полностью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Хуторская средняя общеобразовательная школ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дловская Наталья Владимир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АУ "Покровская средняя общеобразовательная школ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Жечков Сергей Иванович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АУ "Покровская средняя общеобразовательная школ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ымдянкин Иван Пет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Уранская средняя общеобразовательная школ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литова Элина Раил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Уранская средняя общеобразовательная школ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бзалилова Нурия Фаргат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Судьбодаровская средняя общеобразовательная школ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лотова Наталья Юрье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Судьбодаровская средняя общеобразовательная школ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булдина Нурия Валияно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Рыбкинская средняя общеобразовательная школ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зин Павел Григорье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Рыбкинская средняя общеобразовательная школа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чкина Татьяна Ильиничн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ОБУ "Новосергиевская средняя общеобразовательная школа № 3 имени генерала А.И. Елагина"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иридова Екатерна Анатольев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редняя общеобразовательная школа №1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утов Зайнитдин Гильмитдинович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редняя общеобразовательная школа №1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гачев Александр Михайлович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редняя общеобразовательная школа №1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икова Жанна Шамильев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редняя общеобразовательная школа №2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повалова Светлана Александров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редняя общеобразовательная школа №2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бышко Татьяна Юрьев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редняя общеобразовательная школа №2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осова Юлия Дмитриевна</w:t>
            </w:r>
          </w:p>
        </w:tc>
      </w:tr>
    </w:tbl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4</w:t>
      </w:r>
    </w:p>
    <w:p>
      <w:pPr>
        <w:pStyle w:val="Normal"/>
        <w:widowControl/>
        <w:suppressAutoHyphens w:val="true"/>
        <w:ind w:right="-2620" w:hanging="0"/>
        <w:jc w:val="right"/>
        <w:rPr/>
      </w:pPr>
      <w:r>
        <w:rPr>
          <w:rFonts w:cs="Times New Roman" w:ascii="Times New Roman" w:hAnsi="Times New Roman"/>
          <w:color w:val="000000"/>
        </w:rPr>
        <w:t>к приказу РОО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17.04.2025  № 87</w:t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иски технических специалистов ППЭ -301</w:t>
      </w:r>
    </w:p>
    <w:tbl>
      <w:tblPr>
        <w:tblW w:w="11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977"/>
      </w:tblGrid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О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милия, имя, отчество учителя (полностью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У "Барабановская СОШ"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асько Наталья Валерьевн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У "Новосергиевская СОШ №4"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кова Екатерина Александровна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У "Новосергиевская СОШ №4"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йцева Юлия Владимировна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У "Новосергиевская СОШ №4"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копаева Надежда Михайловн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ОБУ "Новосергиевская средняя общеобразовательная школа № 3 имени генерала А.И. Елагина" 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нецова Татьяна Владимировн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ОБУ "Новосергиевская средняя общеобразовательная школа № 3 имени генерала А.И. Елагина" 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обенко Александр Михайлови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У "Краснополянская ООШ"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юкасова Светлана Александров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У "Краснополянская ООШ"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рмова  Анна Юрьев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У "Рыбкинская СОШ"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рзайкина Лидия Сергеевна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У "Новосергиевская СОШ №1"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арова Людмила Николаевн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У "Новосергиевская СОШ № 2"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рофеев Дмитрий Викторови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У "Новосергиевская СОШ №2"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колова Ольга Анатольевна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 3 имени генерала А.И. Елагина"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сохин Андрей Александрович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right="-26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КУ «Отдел образования муниципального</w:t>
            </w:r>
          </w:p>
          <w:p>
            <w:pPr>
              <w:pStyle w:val="Normal"/>
              <w:widowControl/>
              <w:suppressAutoHyphens w:val="true"/>
              <w:ind w:right="-26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разования «Новосергиевский район</w:t>
            </w:r>
          </w:p>
          <w:p>
            <w:pPr>
              <w:pStyle w:val="Normal"/>
              <w:widowControl/>
              <w:suppressAutoHyphens w:val="true"/>
              <w:ind w:right="-26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ренбургской области»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ширская Наталья Николаевна</w:t>
            </w:r>
          </w:p>
        </w:tc>
      </w:tr>
    </w:tbl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писки технических специалистов  ППЭ </w:t>
      </w:r>
      <w:r>
        <w:rPr/>
        <w:t>ГВЭ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386"/>
      </w:tblGrid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милия, имя, отчество учителя (полностью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Хуторская сош"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цова Ирина Анатольев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АУ "Покровская средняя общеобразовательная школа"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ванов Николай Михайлович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АУ "Покровская средняя общеобразовательная школа"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нова Татьяна Геннадьев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Уранская СОШ"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ывальцева Елена Викторов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Судьбодаровская СОШ"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ьвова Юлиана Владимиров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Новосергиевская средняя общеобразовательная школа №1"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арова Людмила Николаевн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Новосергиевская средняя общеобразовательная школа №1"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укаева   Лилия Ахнафов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Новосергиевская средняя общеобразовательная школа №1"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влюмбердина Алия Галимжановн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ОБУ "Новосергиевская средняя общеобразовательная школа № 3 имени генерала А.И. Елагина"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имах Максим Владимирович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Новосергиевская СОШ № 2"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рофеев Дмитрий Викторович</w:t>
            </w:r>
          </w:p>
        </w:tc>
      </w:tr>
    </w:tbl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5</w:t>
      </w:r>
    </w:p>
    <w:p>
      <w:pPr>
        <w:pStyle w:val="Normal"/>
        <w:widowControl/>
        <w:suppressAutoHyphens w:val="true"/>
        <w:ind w:right="-2620" w:hanging="0"/>
        <w:jc w:val="right"/>
        <w:rPr/>
      </w:pPr>
      <w:r>
        <w:rPr>
          <w:rFonts w:cs="Times New Roman" w:ascii="Times New Roman" w:hAnsi="Times New Roman"/>
          <w:color w:val="000000"/>
        </w:rPr>
        <w:t>к приказу РОО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17.04.2025  № 87</w:t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специалистов по проведению инструктажа и обеспечению лабораторных работ пунктов проведения экзамена</w:t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30"/>
        <w:gridCol w:w="3191"/>
        <w:gridCol w:w="3281"/>
      </w:tblGrid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гибн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ьев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рин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овна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ба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лен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ья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ядуно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р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й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кра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тла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мирович</w:t>
            </w:r>
          </w:p>
        </w:tc>
      </w:tr>
    </w:tbl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6</w:t>
      </w:r>
    </w:p>
    <w:p>
      <w:pPr>
        <w:pStyle w:val="Normal"/>
        <w:widowControl/>
        <w:suppressAutoHyphens w:val="true"/>
        <w:ind w:right="-2620" w:hanging="0"/>
        <w:jc w:val="right"/>
        <w:rPr/>
      </w:pPr>
      <w:r>
        <w:rPr>
          <w:rFonts w:cs="Times New Roman" w:ascii="Times New Roman" w:hAnsi="Times New Roman"/>
          <w:color w:val="000000"/>
        </w:rPr>
        <w:t>к приказу РОО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17.04.2025  № 87</w:t>
      </w:r>
    </w:p>
    <w:p>
      <w:pPr>
        <w:pStyle w:val="Normal"/>
        <w:ind w:right="-26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 членов ГЭК</w:t>
      </w:r>
    </w:p>
    <w:tbl>
      <w:tblPr>
        <w:tblW w:w="10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143"/>
        <w:gridCol w:w="3181"/>
      </w:tblGrid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учителя (полностью)</w:t>
            </w:r>
          </w:p>
        </w:tc>
      </w:tr>
      <w:tr>
        <w:trPr>
          <w:trHeight w:val="6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читель,  МОБУ "Новосергиевская СОШ№2", заведующий РМК МКУО  «Управление по обеспечению деятельности  ОУ Новосергиевского района Оренбургской обла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ысенкова Любовь Михайловна</w:t>
            </w:r>
          </w:p>
        </w:tc>
      </w:tr>
      <w:tr>
        <w:trPr>
          <w:trHeight w:val="6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читель,   МОБУ "Новосергиевская СОШ№2", методист РМК МКУО  «Управление по обеспечению деятельности  ОУ Новосергиевского района Оренбургской област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набаева Наталья Юрьевна</w:t>
            </w:r>
          </w:p>
        </w:tc>
      </w:tr>
      <w:tr>
        <w:trPr>
          <w:trHeight w:val="9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читель, Новокиндельский филиал МОБУ «Лапазская средняя общеобразовательная школа», методист РМК МКУО  «Управление по обеспечению деятельности  ОУ Новосергиевского района Оренбургской област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нус  Светлана Владимировна</w:t>
            </w:r>
          </w:p>
        </w:tc>
      </w:tr>
      <w:tr>
        <w:trPr>
          <w:trHeight w:val="5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Методист,  РМК МКУО  «Управление по обеспечению деятельности  ОУ Новосергиевского района Оренбургской област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салимова Лидия Александровна</w:t>
            </w:r>
          </w:p>
        </w:tc>
      </w:tr>
      <w:tr>
        <w:trPr>
          <w:trHeight w:val="5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читель,  МОБУ «Новосергиевская   средняя общеобразовательная школа №3 им. генерала А.И. Елагин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илова Елена Викторовна</w:t>
            </w:r>
          </w:p>
        </w:tc>
      </w:tr>
      <w:tr>
        <w:trPr>
          <w:trHeight w:val="6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1, 30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методист РМК МКУО  «Управление по обеспечению деятельности  ОУ Новосергиевского района Оренбургской област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рова Асия Гаяровна</w:t>
            </w:r>
          </w:p>
        </w:tc>
      </w:tr>
      <w:tr>
        <w:trPr>
          <w:trHeight w:val="4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читель, МОБУ «Новосергиевская   средняя общеобразовательная школа №4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йцева Юлия Владимировна</w:t>
            </w:r>
          </w:p>
        </w:tc>
      </w:tr>
      <w:tr>
        <w:trPr>
          <w:trHeight w:val="4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читель, МОБУ «Новосергиевская   средняя общеобразовательная школа №4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кина Оксана Александровна</w:t>
            </w:r>
          </w:p>
        </w:tc>
      </w:tr>
      <w:tr>
        <w:trPr>
          <w:trHeight w:val="3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1, 30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читель, МОБУ «Новосергиевская   средняя общеобразовательная школа №4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лькина  Виктория Васильевна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МОАУ "Покровская средняя общеобразовательная школа"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борукова  Светлана Евгеньевна</w:t>
            </w:r>
          </w:p>
        </w:tc>
      </w:tr>
      <w:tr>
        <w:trPr>
          <w:trHeight w:val="3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читель, МОБУ "Новосергиевская средняя общеобразовательная школа №2"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рилова Ольга Александровна</w:t>
            </w:r>
          </w:p>
        </w:tc>
      </w:tr>
      <w:tr>
        <w:trPr>
          <w:trHeight w:val="2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читель,  МОБУ «Рыбкинская средняя общеобразовательная школ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рзайкина Лидия Сергеевна </w:t>
            </w:r>
          </w:p>
        </w:tc>
      </w:tr>
      <w:tr>
        <w:trPr>
          <w:trHeight w:val="5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читель, МОБУ "Новосергиевская средняя общеобразовательная школа №1"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хавцова Людмила Александровна</w:t>
            </w:r>
          </w:p>
        </w:tc>
      </w:tr>
      <w:tr>
        <w:trPr>
          <w:trHeight w:val="5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читель,   МОБУ «Новосергиевская   средняя общеобразовательная школа №3 им. генерала А.И. Елагин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дашкина Людмила Леонидовна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читель, МОБУ "Судьбодаровская средняя общеобразовательная школа"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хайлова Галина Николаевна</w:t>
            </w:r>
          </w:p>
        </w:tc>
      </w:tr>
      <w:tr>
        <w:trPr>
          <w:trHeight w:val="36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,   МОБУ «Уранская средняя общеобразовательная школ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яев Иван Михайлович</w:t>
            </w:r>
          </w:p>
        </w:tc>
      </w:tr>
      <w:tr>
        <w:trPr>
          <w:trHeight w:val="4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Учитель,   МОБУ «Хуторская средняя общеобразовательная школ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бцова Ирина Анатольевна 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3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АУ "Покровская средняя общеобразовательная школа"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губенко Светлана Васильевна</w:t>
            </w:r>
          </w:p>
        </w:tc>
      </w:tr>
      <w:tr>
        <w:trPr>
          <w:trHeight w:val="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3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ель, МОБУ "Новосергиевская средняя общеобразовательная школа №1"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юбенко Валентина Юрьевна</w:t>
            </w:r>
          </w:p>
        </w:tc>
      </w:tr>
    </w:tbl>
    <w:p>
      <w:pPr>
        <w:pStyle w:val="Normal"/>
        <w:ind w:right="-26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7</w:t>
      </w:r>
    </w:p>
    <w:p>
      <w:pPr>
        <w:pStyle w:val="Normal"/>
        <w:widowControl/>
        <w:suppressAutoHyphens w:val="true"/>
        <w:ind w:right="-2620" w:hanging="0"/>
        <w:jc w:val="right"/>
        <w:rPr/>
      </w:pPr>
      <w:r>
        <w:rPr>
          <w:rFonts w:cs="Times New Roman" w:ascii="Times New Roman" w:hAnsi="Times New Roman"/>
          <w:color w:val="000000"/>
        </w:rPr>
        <w:t>к приказу РОО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17.04.2025  № 87</w:t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представителей образовательных организаций, сопровождающих обучающихся в пунктах проведения экзамена</w:t>
      </w:r>
    </w:p>
    <w:tbl>
      <w:tblPr>
        <w:tblW w:w="10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223"/>
        <w:gridCol w:w="1945"/>
        <w:gridCol w:w="1520"/>
        <w:gridCol w:w="1496"/>
      </w:tblGrid>
      <w:tr>
        <w:trPr>
          <w:trHeight w:val="37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(полностью)</w:t>
            </w:r>
          </w:p>
        </w:tc>
      </w:tr>
      <w:tr>
        <w:trPr>
          <w:trHeight w:val="74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о-территориальной единицы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а проведения экзамена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БУ «Барабановская средняя общеобразовательная школа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ако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Герасимовская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оле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Кулагинская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нанни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Кутушевская 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жукае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ульну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яхо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Лапазская 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ку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атьян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Мустаевская 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ли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лаевна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жавский филиал   МОБУ «Мустаевская 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ли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Нестеровская 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дяков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тла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тольевна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 Новосергиевская  средняя общеобразовательная школа №1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няки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тла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овна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 Новосергиевская  средняя общеобразовательная школа №1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ар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ьвир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аметвалиевна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Новосергиевская   средняя общеобразовательная школа №2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хом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юдмил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сильевна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Новосергиевская   средняя общеобразовательная школа №2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жен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таль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тровна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Новосергиевская   средняя общеобразовательная школа №2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2(ГВЭ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рташ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сильевна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МОБУ «Новосергиевская   средняя общеобразовательная школа №3 им. генерала А.И. Елагин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утырки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р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ргеевна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МОБУ «Новосергиевская   средняя общеобразовательная школа №3 им. генерала А.И. Елагин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хит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узал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йдаровна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МОБУ «Новосергиевская   средняя общеобразовательная школа №3 им. генерала А.И. Елагин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илайки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л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рьевна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Новосергиевская   средняя общеобразовательная школа №4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стиславская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Юлия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партаковна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Новосергиевская   средняя общеобразовательная школа №4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Шубина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.Ирина 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икторовна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Новосергиевская   средняя общеобразовательная школа №4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та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ександ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У «Платовская   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им. А.Матросова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юми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сильевна</w:t>
            </w:r>
          </w:p>
        </w:tc>
      </w:tr>
      <w:tr>
        <w:trPr>
          <w:trHeight w:val="45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У «Платовская   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им. А.Матросова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рифу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тья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АУ "Покровская средняя общеобразовательная школа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иши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арин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АУ «Покровская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елени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алин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сильевна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«Рыбкинская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и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р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Старобелогорская 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пла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Судьбодаровская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ми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Сузановская 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гибне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игорье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Уранская 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рня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ван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Уранская 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г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тол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"Хуторская средняя общеобразовательная школа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ул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тла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Хуторская 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зырь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екс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Электрозаводская 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лат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Ахмеровская основна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макае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фа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исович</w:t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Горная основна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ыкун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Землянская основна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роди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р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Козловская основна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рхипов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тья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Краснополянская основна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наф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рид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ргисовна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овокиндельский филиал МОБУ «Лапазская  средня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гае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тла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зикановн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У «Привольненская основная общеобразовательная школа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маш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рь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</w:tr>
    </w:tbl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8</w:t>
      </w:r>
    </w:p>
    <w:p>
      <w:pPr>
        <w:pStyle w:val="Normal"/>
        <w:widowControl/>
        <w:suppressAutoHyphens w:val="true"/>
        <w:ind w:right="-2620" w:hanging="0"/>
        <w:jc w:val="right"/>
        <w:rPr/>
      </w:pPr>
      <w:r>
        <w:rPr>
          <w:rFonts w:cs="Times New Roman" w:ascii="Times New Roman" w:hAnsi="Times New Roman"/>
          <w:color w:val="000000"/>
        </w:rPr>
        <w:t>к приказу РОО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17.04.2025  № 87</w:t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 членов территориальных предметных подкомиссий ОГЭ, ГВЭ </w:t>
      </w:r>
    </w:p>
    <w:tbl>
      <w:tblPr>
        <w:tblW w:w="112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06"/>
        <w:gridCol w:w="4189"/>
        <w:gridCol w:w="2551"/>
        <w:gridCol w:w="1781"/>
      </w:tblGrid>
      <w:tr>
        <w:trPr>
          <w:trHeight w:val="4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редмет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ль эксперт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 эксперта</w:t>
            </w:r>
          </w:p>
        </w:tc>
      </w:tr>
      <w:tr>
        <w:trPr>
          <w:trHeight w:val="6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ус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гина Наталия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седатель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6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иридова Анна  Пет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председателя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някина Светла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шина Марин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рший 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омарева  Татьян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рший 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йворонская  Светлана  Геннад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лгакова  Ирин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ко  Татьян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ова  Наталия Ив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рший 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женова Наталья Пет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3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янина Эльмира Иска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габаева Альфия  Фарит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ева Екатерина Льв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й эксперт</w:t>
            </w:r>
          </w:p>
        </w:tc>
      </w:tr>
      <w:tr>
        <w:trPr>
          <w:trHeight w:val="1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ева Екатерина Льв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председателя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йворонская  Светлана Геннад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седатель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ишова Татьяна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седатель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9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таков Александр Владими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председателя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айкина Юлия Юр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рший 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ядунова Елена Ив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олова Ольга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рший  эксперт</w:t>
            </w:r>
          </w:p>
        </w:tc>
      </w:tr>
      <w:tr>
        <w:trPr>
          <w:trHeight w:val="21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красова Светлана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председателя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енко Наталья  Пет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курина Ольга Борис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седатель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копаева Надежда Михайл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седатель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6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яев Иван Михайл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председателя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юбенко Валентина Юр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рший 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акова Валенти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юкасова Светла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й эксперт</w:t>
            </w:r>
          </w:p>
        </w:tc>
      </w:tr>
      <w:tr>
        <w:trPr>
          <w:trHeight w:val="33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ропкина Любовь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председателя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борукова  Светлана Евген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й эксперт</w:t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вьева Вера Алекс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седатель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вцова Ольга Васи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рший  эксперт</w:t>
            </w:r>
          </w:p>
        </w:tc>
      </w:tr>
      <w:tr>
        <w:trPr>
          <w:trHeight w:val="2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лтанова Ален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рший 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мутова Любовь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седатель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34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асько Наталья  Валер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председателя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анникова Ольга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гарова  Раиля Раис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й эксперт</w:t>
            </w:r>
          </w:p>
        </w:tc>
      </w:tr>
      <w:tr>
        <w:trPr>
          <w:trHeight w:val="11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тыркина Ирина Серг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седатель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19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рогова Наталья 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председателя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37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юшина  Марина Дмитри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председателя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стиславская Юлия Спарта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рший  эксперт</w:t>
            </w:r>
          </w:p>
        </w:tc>
      </w:tr>
      <w:tr>
        <w:trPr>
          <w:trHeight w:val="40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рина Ирин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председателя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ецкий язык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ушкина Елена Евген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седатель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укаева  Лилия  Ахнаф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седатель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далко Наталья 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рший  эксперт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афонова  Татьяна 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председателя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някина  Татьяна Викто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рший 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вкова Елена 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рший 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убева  Эльвира Сери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ГВЭ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лова  Наталья Викто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седатель ТПП ГВ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46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ГВЭ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орова Эльвира Фарид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й эксперт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ГВЭ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нус  Светлана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председателя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усова Галина Викто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седатель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1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барова Елена Васи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председателя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влюмбердина Алия Галимж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рший 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рофеев ДмитрийВикто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седатель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обенко Александр Михайл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председателя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дущий эксперт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зайкина Лидия Серг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ПП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ой эксперт</w:t>
            </w:r>
          </w:p>
        </w:tc>
      </w:tr>
    </w:tbl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9</w:t>
      </w:r>
    </w:p>
    <w:p>
      <w:pPr>
        <w:pStyle w:val="Normal"/>
        <w:widowControl/>
        <w:suppressAutoHyphens w:val="true"/>
        <w:ind w:right="-2620" w:hanging="0"/>
        <w:jc w:val="right"/>
        <w:rPr/>
      </w:pPr>
      <w:r>
        <w:rPr>
          <w:rFonts w:cs="Times New Roman" w:ascii="Times New Roman" w:hAnsi="Times New Roman"/>
          <w:color w:val="000000"/>
        </w:rPr>
        <w:t>к приказу РОО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17.04.2025  № 87</w:t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общественных наблюдате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60"/>
        <w:gridCol w:w="3325"/>
        <w:gridCol w:w="1728"/>
      </w:tblGrid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О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Ф.И.О. </w:t>
              <w:br/>
              <w:t>(согласно паспортным данным-полностью)</w:t>
            </w:r>
          </w:p>
        </w:tc>
        <w:tc>
          <w:tcPr>
            <w:tcW w:w="3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Должность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>место работы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ПЭ и аудитория, где будет работать общественный наблюдатель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Старобелогорская средняя общеобразовательная школа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манова Татьяна Васильевна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Старобелогорская СОШ", воспитатель дошкольной групп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Хуторская средняя общеобразовательная школа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сина Наталья Александро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"Хуторская сош", завхо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АУ "Покровская средняя общеобразовательная школа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зова Наталья Александровг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щик служебных помещений, МОАУ "Покровская СОШ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АУ "Покровская средняя общеобразовательная школа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янина Елена Юрье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борщик служебных помещений, МОАУ "Покровская СОШ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«Землянская основная общеобразовательная школ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новская Светлана Юрье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БУ ЦКС Новосергиевского района, заведующа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«Землянская основная общеобразовательная школ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тверикова Алена Дмитрие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мохозяй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4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убникова Любовь Юрье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НСОШ №4 уборщик служебных помещ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4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ловьева Татьяна Александро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НСОШ №4 уборщик служебных помещ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4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лмачева Оксана Владимиро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4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келова Надежда Викторо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газин "Изумруд" продаве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4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рсукова Анна Николае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охозяй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4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т Татьяна Федоро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БУСОН "КЦ СОН" в Новосергиевском районе, секретар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4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цепина Наталья Александро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охозяй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4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трова Екатерина Ринато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 НСОШ №4 пова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ОБУ "Новосергиевская средняя общеобразовательная школа № 3 имени генерала А.И. Елагина"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арицына Елена Геннадье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рмацевт, апека "Апрель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ОБУ "Новосергиевская средняя общеобразовательная школа № 3 имени генерала А.И. Елагина"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макаев Рустам Салихович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ист технологических установок, ООО Газпромнефть Оренбур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ОБУ "Новосергиевская средняя общеобразовательная школа № 3 имени генерала А.И. Елагина"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веева Екатерина Владимиро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работает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ОБУ "Новосергиевская средняя общеобразовательная школа № 3 имени генерала А.И. Елагина"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нова Марина Иосифо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менеджер по обслуживанию ПАО СБЕРБАНК РОСС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Уранская средняя общеобразовательная школа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широва Анжелика Юрье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ошник повара, МОБУ "Уранская СОШ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Судьбодаровская средняя общеобразовательная школа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геева Сарвар Зияе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хоз, МОБУ "Судьбодаровская СОШ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«Рыбкинская средняя общеобразовательная школа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водерова Ирина Владимиро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чая, АдминистрацияРыбкинского сельского совет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1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F3F3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Минибаева Галина Викторо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F3F3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ООО «Маркетколл» брокер по недвижимос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1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F3F3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Петренко Татьяна Владимиро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F3F3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Не работа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1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F3F3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Ерофеева Марина Василье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F3F3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Педагог дополнительного образования, ДД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301, 30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1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F3F3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Яворская Ирина Николае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F3F3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Старший лаборант, Спортивная школ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1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F3F3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Решетова Светлана Витальевна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F3F3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ЗАО " Птицефабрика Оренбургская" должность продавец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301, 30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1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F3F3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Жангурова Ирина Анатолье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F3F3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Место работы: МАУДО «СШ Новосергиевского района»  Специалист по кадра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1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F3F3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Шкатова Ольга Сергее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F3F3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Не работа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БУ "Новосергиевская средняя общеобразовательная школа №1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2"/>
                <w:szCs w:val="22"/>
              </w:rPr>
              <w:t>Панфилова Татьяна Викторо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3F3F3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2"/>
                <w:szCs w:val="22"/>
              </w:rPr>
              <w:t>Не работае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301, 313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БУ "Новосергиевская средняя общеобразовательная школа №2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иселева Марина Сергеевна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кретарь суда;Судебный участок №2 Новосергиевского райо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БУ "Новосергиевская средняя общеобразовательная школа №2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Чванова Елена Викторовна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осергиевское ЖК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БУ "Новосергиевская средняя общеобразовательная школа №2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матова Айслу Минияро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БУ "Новосергиевская средняя общеобразовательная школа №2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релина Светлана Александро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охозяй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БУ "Новосергиевская средняя общеобразовательная школа №2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дигенова Екатерина Юрье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БУ "Новосергиевская средняя общеобразовательная школа №2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ычева Ольга Сергее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персонал; МОБУ "НСОШ №2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БУ "Новосергиевская средняя общеобразовательная школа №2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тантинова Ульяна Рамильевна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персонал; МОБУ "НСОШ №2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</w:tbl>
    <w:p>
      <w:pPr>
        <w:pStyle w:val="Normal"/>
        <w:ind w:right="-26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1</w:t>
      </w:r>
    </w:p>
    <w:p>
      <w:pPr>
        <w:pStyle w:val="Normal"/>
        <w:widowControl/>
        <w:suppressAutoHyphens w:val="true"/>
        <w:ind w:right="-2620" w:hanging="0"/>
        <w:jc w:val="right"/>
        <w:rPr/>
      </w:pPr>
      <w:r>
        <w:rPr>
          <w:rFonts w:cs="Times New Roman" w:ascii="Times New Roman" w:hAnsi="Times New Roman"/>
          <w:color w:val="000000"/>
        </w:rPr>
        <w:t>к приказу РОО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17.04.2025  № 87</w:t>
      </w:r>
    </w:p>
    <w:p>
      <w:pPr>
        <w:pStyle w:val="Normal"/>
        <w:ind w:right="-26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ind w:left="-567" w:right="-2620" w:hanging="0"/>
        <w:rPr/>
      </w:pPr>
      <w:r>
        <w:rPr>
          <w:rFonts w:cs="Times New Roman" w:ascii="Times New Roman" w:hAnsi="Times New Roman"/>
          <w:b/>
        </w:rPr>
        <w:t>Состав апелляционных подкомиссий для проведения  государственной итоговой аттестации по образовательным программам  основного общего образования в 2025</w:t>
      </w:r>
      <w:r>
        <w:rPr/>
        <w:t xml:space="preserve"> году: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55"/>
        <w:gridCol w:w="6117"/>
      </w:tblGrid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6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место работы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6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шивалова </w:t>
            </w:r>
          </w:p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Павлов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К, директор, учитель биологии высшей </w:t>
            </w:r>
          </w:p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категории, МОБУ «Новосергиевская   средняя </w:t>
            </w:r>
          </w:p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 №3 им. генерала</w:t>
            </w:r>
          </w:p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И. Елагина»</w:t>
            </w:r>
          </w:p>
        </w:tc>
      </w:tr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6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 </w:t>
            </w:r>
          </w:p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, учитель истории высшей кв. категории </w:t>
            </w:r>
          </w:p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сергиевская   средняя общеобразовательная</w:t>
            </w:r>
          </w:p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ола №2» 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6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</w:t>
            </w:r>
          </w:p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 Михайлови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 учитель географии высшей кв.категории, </w:t>
            </w:r>
          </w:p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Уранская   средняя общеобразовательная школа» </w:t>
            </w:r>
          </w:p>
        </w:tc>
      </w:tr>
    </w:tbl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2</w:t>
      </w:r>
    </w:p>
    <w:p>
      <w:pPr>
        <w:pStyle w:val="Normal"/>
        <w:widowControl/>
        <w:suppressAutoHyphens w:val="true"/>
        <w:ind w:right="-2620" w:hanging="0"/>
        <w:jc w:val="right"/>
        <w:rPr/>
      </w:pPr>
      <w:r>
        <w:rPr>
          <w:rFonts w:cs="Times New Roman" w:ascii="Times New Roman" w:hAnsi="Times New Roman"/>
          <w:color w:val="000000"/>
        </w:rPr>
        <w:t>к приказу РОО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17.04.2025  № 87</w:t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работников муниципальных пунктов первичной обработки</w:t>
      </w:r>
    </w:p>
    <w:p>
      <w:pPr>
        <w:pStyle w:val="Normal"/>
        <w:ind w:right="-26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и (далее – МППО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38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язан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26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ширская Наталья Николаевна, 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26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ема бланков регистрации и бланков с ответами участников, координация процесса их первичной обработк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бенко Александр </w:t>
            </w:r>
          </w:p>
          <w:p>
            <w:pPr>
              <w:pStyle w:val="Normal"/>
              <w:ind w:right="-26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</w:t>
            </w:r>
          </w:p>
          <w:p>
            <w:pPr>
              <w:pStyle w:val="Normal"/>
              <w:ind w:right="-2620" w:hanging="0"/>
              <w:rPr/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rFonts w:cs="Times New Roman" w:ascii="Times New Roman" w:hAnsi="Times New Roman"/>
              </w:rPr>
              <w:t>Установка и текущее обслуживание аппаратно-программных средств, предоставленных для обработки результатов ОГЭ. Обучение, инструктаж и контроль над выполнением работ сотрудниками (операторами), привлекаемыми к обработке на компьютере материалов ОГЭ. Запись отсканированных изображений на внешние носители. Подготовка для отправления готовых файлов на дальнейшую обработку. Обеспечение информационной безопасности материалов ОГЭ и процедуры их обработки. Оперативное заполнение протоколов при получении, обработке и передаче материалов и результатов ОГЭ. Обеспечение хранения электронных файлов, содержащих результаты первичной обработки бланков.</w:t>
            </w:r>
          </w:p>
        </w:tc>
      </w:tr>
      <w:tr>
        <w:trPr>
          <w:trHeight w:val="1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Татьяна </w:t>
            </w:r>
          </w:p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,</w:t>
            </w:r>
          </w:p>
          <w:p>
            <w:pPr>
              <w:pStyle w:val="Normal"/>
              <w:ind w:right="-26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ова Ирина </w:t>
            </w:r>
          </w:p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на,</w:t>
            </w:r>
          </w:p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Елена </w:t>
            </w:r>
          </w:p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ind w:right="-26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</w:t>
            </w:r>
          </w:p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нирования,печа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rFonts w:cs="Times New Roman" w:ascii="Times New Roman" w:hAnsi="Times New Roman"/>
              </w:rPr>
              <w:t>Сканирование и распознавание бланков. Проверка качества заполнения и распознавания бланков. Верификация бланков.</w:t>
            </w:r>
          </w:p>
        </w:tc>
      </w:tr>
      <w:tr>
        <w:trPr>
          <w:trHeight w:val="9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к приказу М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,</w:t>
            </w:r>
          </w:p>
          <w:p>
            <w:pPr>
              <w:pStyle w:val="Normal"/>
              <w:ind w:right="-26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ющие ответы с развернутой ча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кзаменационных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нков с ответами с развернутой частью.</w:t>
            </w:r>
          </w:p>
        </w:tc>
      </w:tr>
    </w:tbl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3</w:t>
      </w:r>
    </w:p>
    <w:p>
      <w:pPr>
        <w:pStyle w:val="Normal"/>
        <w:widowControl/>
        <w:suppressAutoHyphens w:val="true"/>
        <w:ind w:right="-2620" w:hanging="0"/>
        <w:jc w:val="right"/>
        <w:rPr/>
      </w:pPr>
      <w:r>
        <w:rPr>
          <w:rFonts w:cs="Times New Roman" w:ascii="Times New Roman" w:hAnsi="Times New Roman"/>
          <w:color w:val="000000"/>
        </w:rPr>
        <w:t>к приказу РОО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17.04.2025  № 87</w:t>
      </w:r>
    </w:p>
    <w:p>
      <w:pPr>
        <w:pStyle w:val="Normal"/>
        <w:tabs>
          <w:tab w:val="clear" w:pos="708"/>
          <w:tab w:val="left" w:pos="976" w:leader="none"/>
        </w:tabs>
        <w:spacing w:before="6" w:after="0"/>
        <w:ind w:right="-2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ункты</w:t>
      </w:r>
      <w:r>
        <w:rPr>
          <w:rFonts w:cs="Times New Roman" w:ascii="Times New Roman" w:hAnsi="Times New Roman"/>
          <w:b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cs="Times New Roman" w:ascii="Times New Roman" w:hAnsi="Times New Roman"/>
          <w:b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экзаменов</w:t>
      </w:r>
      <w:r>
        <w:rPr>
          <w:rFonts w:cs="Times New Roman" w:ascii="Times New Roman" w:hAnsi="Times New Roman"/>
          <w:b/>
          <w:color w:val="000000"/>
          <w:spacing w:val="29"/>
        </w:rPr>
        <w:t xml:space="preserve"> ОГЭ, ГВЭ в Новосергиевском районе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025</w:t>
      </w:r>
      <w:r>
        <w:rPr>
          <w:rFonts w:cs="Times New Roman" w:ascii="Times New Roman" w:hAnsi="Times New Roman"/>
          <w:b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оду</w:t>
      </w:r>
      <w:r>
        <w:rPr>
          <w:rFonts w:cs="Times New Roman" w:ascii="Times New Roman" w:hAnsi="Times New Roman"/>
          <w:b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далее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</w:rPr>
        <w:t>—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ПЭ):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2693"/>
        <w:gridCol w:w="3402"/>
        <w:gridCol w:w="1900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БУ «Новосергиевская   СОШ №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1202, Оренбургская область, Новосергиевскийрайон,            п. Новосергиевка, ул. Горького, д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ГЭ,ГВЭ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БУ  "Новосергиевская СОШ №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1200, Оренбургская область, п. Новосергиевка, ул. Краснопартизанская, 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Э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АУ «Покр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1230, Оренбургская область, Новосергиевский район, п.Покровка, ул. Кооперативная, д. 12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Э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БУ«Рыбки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1236, Оренбургская область, Новосергиевский район, с. Рыбкино, ул Чапаева, 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Э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БУ «Новосергиевская  СОШ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1201, Оренбургская область, Новосергиевский район, п. Новосергиевка, ул. Маяковского,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Э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БУ «Новосергиевская   СОШ им. генерала А.И. Елаг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1200, Оренбургская область, Новосергиевский район, п. Новосергиевка, ул. Краснопартизанская,  3 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БУ «Судьбодар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1233, Оренбургская область, Новосергиевский район, с. Судьбодаровка, ул. Школьная 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Э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БУ «Хуторская 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1213, Оренбургская область, Новосергиевский район, с. Хуторка, ул. Советская, 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Э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БУ «Уранская 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1216, Оренбургская область, Новосергиевский район, п. Среднеуранский, ул. Школьная,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ВЭ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БУ"Новосергиевская СОШ №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1201, Оренбургская область,</w:t>
              <w:br/>
              <w:t xml:space="preserve"> Новосергиевский р-н, п. Новосергиевка, ул. Речная,  д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 дому 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АУ "Покр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61230, Оренбургская область, Новосергиевский район,  п. Покровка ул. Кооперативная, д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 дому </w:t>
            </w:r>
          </w:p>
        </w:tc>
      </w:tr>
    </w:tbl>
    <w:p>
      <w:pPr>
        <w:pStyle w:val="Normal"/>
        <w:tabs>
          <w:tab w:val="clear" w:pos="708"/>
          <w:tab w:val="left" w:pos="976" w:leader="none"/>
        </w:tabs>
        <w:spacing w:before="6" w:after="0"/>
        <w:ind w:right="-2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4</w:t>
      </w:r>
    </w:p>
    <w:p>
      <w:pPr>
        <w:pStyle w:val="Normal"/>
        <w:widowControl/>
        <w:suppressAutoHyphens w:val="true"/>
        <w:ind w:right="-2620" w:hanging="0"/>
        <w:jc w:val="right"/>
        <w:rPr/>
      </w:pPr>
      <w:r>
        <w:rPr>
          <w:rFonts w:cs="Times New Roman" w:ascii="Times New Roman" w:hAnsi="Times New Roman"/>
          <w:color w:val="000000"/>
        </w:rPr>
        <w:t>к приказу РОО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17.04.2025  № 87</w:t>
      </w:r>
    </w:p>
    <w:p>
      <w:pPr>
        <w:pStyle w:val="Normal"/>
        <w:ind w:right="-29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right="-290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hd w:fill="FFFFFF" w:val="clear"/>
        <w:ind w:right="-290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shd w:fill="FFFFFF" w:val="clear"/>
        <w:ind w:right="-290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ind w:right="-290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90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ДОСТОВЕРЕНИЕ</w:t>
      </w:r>
    </w:p>
    <w:p>
      <w:pPr>
        <w:pStyle w:val="Normal"/>
        <w:shd w:fill="FFFFFF" w:val="clear"/>
        <w:ind w:right="-290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КРЕДИТОВАННОГО ПРЕДСТАВИТЕЛЯ</w:t>
      </w:r>
    </w:p>
    <w:p>
      <w:pPr>
        <w:pStyle w:val="Normal"/>
        <w:shd w:fill="FFFFFF" w:val="clear"/>
        <w:ind w:right="-29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СРЕДСТВ МАССОВОЙ ИНФОРМАЦИИ</w:t>
      </w:r>
    </w:p>
    <w:p>
      <w:pPr>
        <w:pStyle w:val="Normal"/>
        <w:shd w:fill="FFFFFF" w:val="clear"/>
        <w:tabs>
          <w:tab w:val="clear" w:pos="708"/>
          <w:tab w:val="left" w:pos="8590" w:leader="underscore"/>
        </w:tabs>
        <w:ind w:left="72" w:right="-29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Настоящее удостоверение выдано  _____________________________________________________________________________</w:t>
      </w:r>
    </w:p>
    <w:p>
      <w:pPr>
        <w:pStyle w:val="Normal"/>
        <w:shd w:fill="FFFFFF" w:val="clear"/>
        <w:ind w:right="-29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524" w:leader="underscore"/>
        </w:tabs>
        <w:ind w:right="-290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спорт                                    серия      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 xml:space="preserve">    №    _________________________</w:t>
      </w:r>
    </w:p>
    <w:p>
      <w:pPr>
        <w:pStyle w:val="Normal"/>
        <w:shd w:fill="FFFFFF" w:val="clear"/>
        <w:tabs>
          <w:tab w:val="clear" w:pos="708"/>
          <w:tab w:val="left" w:pos="7913" w:leader="underscore"/>
        </w:tabs>
        <w:ind w:left="65" w:right="-29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зарегистрированному(ой) по адресу      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6473" w:right="-2903" w:hanging="2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указать место регистрации)</w:t>
      </w:r>
    </w:p>
    <w:p>
      <w:pPr>
        <w:pStyle w:val="Normal"/>
        <w:shd w:fill="FFFFFF" w:val="clear"/>
        <w:ind w:left="65" w:right="-29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он(а) аккредитован(а) в качестве представителя СМИ в пунктах проведения основного государственного экзамена в 2025 году на территории___________________________________________________________________</w:t>
      </w:r>
    </w:p>
    <w:p>
      <w:pPr>
        <w:pStyle w:val="Normal"/>
        <w:shd w:fill="FFFFFF" w:val="clear"/>
        <w:ind w:left="65" w:right="-2903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ind w:left="1937" w:right="-2903" w:hanging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(указать наименование муниципального образования Оренбургской области) </w:t>
      </w:r>
    </w:p>
    <w:p>
      <w:pPr>
        <w:pStyle w:val="Normal"/>
        <w:shd w:fill="FFFFFF" w:val="clear"/>
        <w:ind w:left="1937" w:right="-2903" w:hanging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ind w:left="1937" w:right="-2903" w:hanging="19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</w:rPr>
        <w:t>_____________________________________________________________________________</w:t>
      </w:r>
    </w:p>
    <w:p>
      <w:pPr>
        <w:pStyle w:val="Normal"/>
        <w:shd w:fill="FFFFFF" w:val="clear"/>
        <w:ind w:left="1937" w:right="-2903" w:hanging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указать дату выхода в пункт проведения экзамена и адрес пункта)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298" w:leader="underscore"/>
          <w:tab w:val="left" w:pos="5558" w:leader="underscore"/>
          <w:tab w:val="left" w:pos="7358" w:leader="underscore"/>
          <w:tab w:val="left" w:pos="8705" w:leader="underscore"/>
        </w:tabs>
        <w:ind w:left="50" w:right="-2903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298" w:leader="underscore"/>
          <w:tab w:val="left" w:pos="5558" w:leader="underscore"/>
          <w:tab w:val="left" w:pos="7358" w:leader="underscore"/>
          <w:tab w:val="left" w:pos="8705" w:leader="underscore"/>
        </w:tabs>
        <w:ind w:left="50" w:right="-29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Срок действия удостовер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>с «___</w:t>
      </w:r>
      <w:r>
        <w:rPr>
          <w:rFonts w:cs="Times New Roman" w:ascii="Times New Roman" w:hAnsi="Times New Roman"/>
        </w:rPr>
        <w:t xml:space="preserve">»_________ </w:t>
      </w:r>
      <w:r>
        <w:rPr>
          <w:rFonts w:cs="Times New Roman" w:ascii="Times New Roman" w:hAnsi="Times New Roman"/>
          <w:spacing w:val="-2"/>
        </w:rPr>
        <w:t>2025 г.       по «</w:t>
      </w:r>
      <w:r>
        <w:rPr>
          <w:rFonts w:cs="Times New Roman" w:ascii="Times New Roman" w:hAnsi="Times New Roman"/>
        </w:rPr>
        <w:t xml:space="preserve">___» _________ </w:t>
      </w:r>
      <w:r>
        <w:rPr>
          <w:rFonts w:cs="Times New Roman" w:ascii="Times New Roman" w:hAnsi="Times New Roman"/>
          <w:spacing w:val="-4"/>
        </w:rPr>
        <w:t>2025 г.</w:t>
      </w:r>
    </w:p>
    <w:p>
      <w:pPr>
        <w:pStyle w:val="Normal"/>
        <w:shd w:fill="FFFFFF" w:val="clear"/>
        <w:ind w:right="-29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hd w:fill="FFFFFF" w:val="clear"/>
        <w:tabs>
          <w:tab w:val="clear" w:pos="708"/>
          <w:tab w:val="left" w:pos="6236" w:leader="none"/>
        </w:tabs>
        <w:ind w:left="43" w:right="-29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236" w:leader="none"/>
        </w:tabs>
        <w:ind w:left="43" w:right="-29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одпись ответственного лица</w:t>
        <w:tab/>
        <w:t>_________________________</w:t>
      </w:r>
    </w:p>
    <w:p>
      <w:pPr>
        <w:pStyle w:val="Normal"/>
        <w:shd w:fill="FFFFFF" w:val="clear"/>
        <w:ind w:left="6286" w:right="-2903" w:hanging="0"/>
        <w:rPr>
          <w:rFonts w:ascii="Times New Roman" w:hAnsi="Times New Roman" w:cs="Times New Roman"/>
          <w:iCs/>
          <w:spacing w:val="-1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руководитель  ОИВ/ ОУО)</w:t>
      </w:r>
    </w:p>
    <w:p>
      <w:pPr>
        <w:pStyle w:val="Normal"/>
        <w:shd w:fill="FFFFFF" w:val="clear"/>
        <w:ind w:left="734" w:right="-2903" w:hanging="0"/>
        <w:rPr>
          <w:rFonts w:ascii="Times New Roman" w:hAnsi="Times New Roman" w:cs="Times New Roman"/>
          <w:iCs/>
          <w:spacing w:val="-1"/>
          <w:u w:val="single"/>
        </w:rPr>
      </w:pPr>
      <w:r>
        <w:rPr>
          <w:rFonts w:cs="Times New Roman" w:ascii="Times New Roman" w:hAnsi="Times New Roman"/>
          <w:iCs/>
          <w:spacing w:val="-1"/>
          <w:u w:val="single"/>
        </w:rPr>
      </w:r>
    </w:p>
    <w:p>
      <w:pPr>
        <w:pStyle w:val="Normal"/>
        <w:shd w:fill="FFFFFF" w:val="clear"/>
        <w:ind w:left="734" w:right="-2903" w:hanging="0"/>
        <w:rPr>
          <w:rFonts w:ascii="Times New Roman" w:hAnsi="Times New Roman" w:cs="Times New Roman"/>
          <w:iCs/>
          <w:spacing w:val="-1"/>
          <w:u w:val="single"/>
        </w:rPr>
      </w:pPr>
      <w:r>
        <w:rPr>
          <w:rFonts w:cs="Times New Roman" w:ascii="Times New Roman" w:hAnsi="Times New Roman"/>
          <w:iCs/>
          <w:spacing w:val="-1"/>
          <w:u w:val="single"/>
        </w:rPr>
      </w:r>
    </w:p>
    <w:p>
      <w:pPr>
        <w:pStyle w:val="Normal"/>
        <w:shd w:fill="FFFFFF" w:val="clear"/>
        <w:ind w:left="734" w:right="-2903" w:hanging="0"/>
        <w:rPr>
          <w:rFonts w:ascii="Times New Roman" w:hAnsi="Times New Roman" w:cs="Times New Roman"/>
          <w:iCs/>
          <w:spacing w:val="-1"/>
          <w:u w:val="single"/>
        </w:rPr>
      </w:pPr>
      <w:r>
        <w:rPr>
          <w:rFonts w:cs="Times New Roman" w:ascii="Times New Roman" w:hAnsi="Times New Roman"/>
          <w:iCs/>
          <w:spacing w:val="-1"/>
          <w:u w:val="single"/>
        </w:rPr>
      </w:r>
    </w:p>
    <w:p>
      <w:pPr>
        <w:pStyle w:val="Normal"/>
        <w:shd w:fill="FFFFFF" w:val="clear"/>
        <w:ind w:left="734" w:right="-2903" w:hanging="0"/>
        <w:rPr>
          <w:rFonts w:ascii="Times New Roman" w:hAnsi="Times New Roman" w:cs="Times New Roman"/>
          <w:iCs/>
          <w:spacing w:val="-1"/>
          <w:u w:val="single"/>
        </w:rPr>
      </w:pPr>
      <w:r>
        <w:rPr>
          <w:rFonts w:cs="Times New Roman" w:ascii="Times New Roman" w:hAnsi="Times New Roman"/>
          <w:iCs/>
          <w:spacing w:val="-1"/>
          <w:u w:val="single"/>
        </w:rPr>
      </w:r>
    </w:p>
    <w:p>
      <w:pPr>
        <w:pStyle w:val="Normal"/>
        <w:shd w:fill="FFFFFF" w:val="clear"/>
        <w:ind w:left="734" w:right="-2903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pacing w:val="-1"/>
          <w:u w:val="single"/>
        </w:rPr>
        <w:t>Примечание:</w:t>
      </w:r>
    </w:p>
    <w:p>
      <w:pPr>
        <w:pStyle w:val="Normal"/>
        <w:ind w:right="-2903" w:firstLine="709"/>
        <w:jc w:val="both"/>
        <w:rPr/>
      </w:pPr>
      <w:r>
        <w:rPr>
          <w:rFonts w:cs="Times New Roman" w:ascii="Times New Roman" w:hAnsi="Times New Roman"/>
          <w:iCs/>
        </w:rPr>
        <w:t>Удостоверение действительно только при предъявлении документа, удостоверяющего личность (реквизиты которого указаны в данном удостоверении)</w:t>
      </w:r>
      <w:r>
        <w:rPr>
          <w:rFonts w:cs="Times New Roman" w:ascii="Times New Roman" w:hAnsi="Times New Roman"/>
          <w:bCs/>
          <w:iCs/>
        </w:rPr>
        <w:t xml:space="preserve"> </w:t>
        <w:br/>
      </w:r>
      <w:r>
        <w:rPr>
          <w:rFonts w:cs="Times New Roman" w:ascii="Times New Roman" w:hAnsi="Times New Roman"/>
          <w:iCs/>
        </w:rPr>
        <w:t>(п. 58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и Рособрнадзора от 4 апреля 2023 года № 232/551).</w:t>
      </w:r>
    </w:p>
    <w:p>
      <w:pPr>
        <w:pStyle w:val="Normal"/>
        <w:shd w:fill="FFFFFF" w:val="clear"/>
        <w:ind w:right="-2903" w:firstLine="698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Cs/>
        </w:rPr>
        <w:t>Представители средств массовой информации присутствуют в аудиториях для проведения экзамена только до момента вскрытия обучающимися индивидуальных комплектов с экзаменационными материалами (п. 57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и Рособрнадзора от 4 апреля 2023 года № 232/551).</w:t>
      </w:r>
    </w:p>
    <w:p>
      <w:pPr>
        <w:pStyle w:val="Normal"/>
        <w:ind w:right="-2903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right="-29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9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9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ind w:right="-262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>Приложение №1.1.</w:t>
      </w:r>
    </w:p>
    <w:p>
      <w:pPr>
        <w:pStyle w:val="Normal"/>
        <w:widowControl/>
        <w:suppressAutoHyphens w:val="true"/>
        <w:ind w:right="-2620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РО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</w:rPr>
        <w:t>к приказу РОО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17.04.2025  № 87</w:t>
      </w:r>
    </w:p>
    <w:p>
      <w:pPr>
        <w:pStyle w:val="Style34"/>
        <w:ind w:right="-26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е за проведение ГИА в ОО</w:t>
      </w:r>
      <w:r>
        <w:rPr/>
        <w:t xml:space="preserve"> :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111"/>
      </w:tblGrid>
      <w:tr>
        <w:trPr>
          <w:trHeight w:val="11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Барабан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Татьяна Ивановна</w:t>
            </w:r>
          </w:p>
        </w:tc>
      </w:tr>
      <w:tr>
        <w:trPr>
          <w:trHeight w:val="1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Герасимовская 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Татьяна Ивановна</w:t>
            </w:r>
          </w:p>
        </w:tc>
      </w:tr>
      <w:tr>
        <w:trPr>
          <w:trHeight w:val="1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Кулагинская 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инина Ольга Николаевна </w:t>
            </w:r>
          </w:p>
        </w:tc>
      </w:tr>
      <w:tr>
        <w:trPr>
          <w:trHeight w:val="1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Кутушевская 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ютов Зуфар Ягфарович</w:t>
            </w:r>
          </w:p>
        </w:tc>
      </w:tr>
      <w:tr>
        <w:trPr>
          <w:trHeight w:val="1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Лапазская 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вягина Ольга Владимировна</w:t>
            </w:r>
          </w:p>
        </w:tc>
      </w:tr>
      <w:tr>
        <w:trPr>
          <w:trHeight w:val="1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Мустаевская 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габаева Альфия Фаритовна</w:t>
            </w:r>
          </w:p>
        </w:tc>
      </w:tr>
      <w:tr>
        <w:trPr>
          <w:trHeight w:val="1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естеровская 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Олег Викторович</w:t>
            </w:r>
          </w:p>
        </w:tc>
      </w:tr>
      <w:tr>
        <w:trPr>
          <w:trHeight w:val="1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сергиевская СОШ 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атьяна Владимировна</w:t>
            </w:r>
          </w:p>
        </w:tc>
      </w:tr>
      <w:tr>
        <w:trPr>
          <w:trHeight w:val="1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сергиевская   СОШ №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 Сергей Александрович</w:t>
            </w:r>
          </w:p>
        </w:tc>
      </w:tr>
      <w:tr>
        <w:trPr>
          <w:trHeight w:val="1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сергиевская   СОШ №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алова Наталья Павловна</w:t>
            </w:r>
          </w:p>
        </w:tc>
      </w:tr>
      <w:tr>
        <w:trPr>
          <w:trHeight w:val="1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сергиевская   СОШ №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а Ирина Павловна</w:t>
            </w:r>
          </w:p>
        </w:tc>
      </w:tr>
      <w:tr>
        <w:trPr>
          <w:trHeight w:val="13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латовская  СОШ имени А. Матрос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анов Василий Васильевич</w:t>
            </w:r>
          </w:p>
        </w:tc>
      </w:tr>
      <w:tr>
        <w:trPr>
          <w:trHeight w:val="1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АУ Покровская 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алентина Анатольевна</w:t>
            </w:r>
          </w:p>
        </w:tc>
      </w:tr>
      <w:tr>
        <w:trPr>
          <w:trHeight w:val="1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Рыбкинская 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йкин Алексей Сергеевич</w:t>
            </w:r>
          </w:p>
        </w:tc>
      </w:tr>
      <w:tr>
        <w:trPr>
          <w:trHeight w:val="1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таробелогорская 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ёв Олег Васильевич</w:t>
            </w:r>
          </w:p>
        </w:tc>
      </w:tr>
      <w:tr>
        <w:trPr>
          <w:trHeight w:val="1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удьбодаровская 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баева Светлана Николаевна</w:t>
            </w:r>
          </w:p>
        </w:tc>
      </w:tr>
      <w:tr>
        <w:trPr>
          <w:trHeight w:val="1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узановская 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ко Кристина Александровна</w:t>
            </w:r>
          </w:p>
        </w:tc>
      </w:tr>
      <w:tr>
        <w:trPr>
          <w:trHeight w:val="1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Уранская  СОШ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 Иван Михайлович</w:t>
            </w:r>
          </w:p>
        </w:tc>
      </w:tr>
      <w:tr>
        <w:trPr>
          <w:trHeight w:val="1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Хуторская 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ь Алексей Александрович</w:t>
            </w:r>
          </w:p>
        </w:tc>
      </w:tr>
      <w:tr>
        <w:trPr>
          <w:trHeight w:val="1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Электрозаводская 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Любовь Анатольевна</w:t>
            </w:r>
          </w:p>
        </w:tc>
      </w:tr>
      <w:tr>
        <w:trPr>
          <w:trHeight w:val="1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Ахмеровская  О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еева Альфия Тажбулатовна</w:t>
            </w:r>
          </w:p>
        </w:tc>
      </w:tr>
      <w:tr>
        <w:trPr>
          <w:trHeight w:val="1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Горная О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кина Марина Геннадьевна</w:t>
            </w:r>
          </w:p>
        </w:tc>
      </w:tr>
      <w:tr>
        <w:trPr>
          <w:trHeight w:val="1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Землянская  О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Оксана Владимировна</w:t>
            </w:r>
          </w:p>
        </w:tc>
      </w:tr>
      <w:tr>
        <w:trPr>
          <w:trHeight w:val="1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Козловская  О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а Марина Алексеевна</w:t>
            </w:r>
          </w:p>
        </w:tc>
      </w:tr>
      <w:tr>
        <w:trPr>
          <w:trHeight w:val="1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Краснополянская  ООШ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 Татьяна Николаевна</w:t>
            </w:r>
          </w:p>
        </w:tc>
      </w:tr>
      <w:tr>
        <w:trPr>
          <w:trHeight w:val="1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ривольненская  О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ина Валентина Петровна</w:t>
            </w:r>
          </w:p>
        </w:tc>
      </w:tr>
    </w:tbl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right="-2620" w:hanging="0"/>
        <w:jc w:val="center"/>
        <w:rPr/>
      </w:pPr>
      <w:r>
        <w:rPr>
          <w:rStyle w:val="Style11"/>
          <w:rFonts w:cs="Times New Roman"/>
          <w:b/>
          <w:color w:val="000000"/>
          <w:sz w:val="32"/>
          <w:szCs w:val="32"/>
          <w:lang w:val="ru-RU"/>
        </w:rPr>
        <w:t>Распределение  обучающихся школ по ПП</w:t>
      </w:r>
      <w:r>
        <w:rPr/>
        <w:t>Э (ОГЭ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Барабановская СОШ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БОУ "Новосергиевская СОШ №4",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61202, Оренбургская обл., Новосергиевский район,            п. Новосергиевка, ул. Горького, д.72,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л.:8 (35339) 2-68-30,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директор: Муравьева И.П.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nsoh4@mail.ru&gt;,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ководитель ППЭ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осолова Елена Валерьевна,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меститель директора по УВР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БУ «Новосергиевская СОШ№4»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овосергиевского района </w:t>
            </w:r>
          </w:p>
          <w:p>
            <w:pPr>
              <w:pStyle w:val="Normal"/>
              <w:widowControl/>
              <w:ind w:right="-26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ренбургской области»</w:t>
            </w:r>
          </w:p>
          <w:p>
            <w:pPr>
              <w:pStyle w:val="Normal"/>
              <w:ind w:right="-26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Герасимовская  С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Кулагинская  С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Кутушевская  С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Лапазская  С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Мустаевская  С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естеровская  С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сергиевская СОШ  №1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сергиевская   СОШ №2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сергиевская   СОШ №3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Новосергиевская   СОШ №4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латовская  СОШ имени А. Матросова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АУ Покровская  С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Рыбкинская  С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таробелогорская  С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удьбодаровская  С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Сузановская  С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Уранская  СОШ»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Хуторская  С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Электрозаводская  С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Ахмеровская  О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Горная О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Землянская  О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Козловская  О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«Краснополянская  ООШ»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ривольненская  ООШ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right="-26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right="-2620" w:hanging="0"/>
        <w:jc w:val="center"/>
        <w:rPr/>
      </w:pPr>
      <w:r>
        <w:rPr>
          <w:rStyle w:val="Style11"/>
          <w:rFonts w:cs="Times New Roman"/>
          <w:b/>
          <w:color w:val="000000"/>
          <w:sz w:val="32"/>
          <w:szCs w:val="32"/>
          <w:lang w:val="ru-RU"/>
        </w:rPr>
        <w:t>Распределение  обучающихся ОВЗ  по ПП</w:t>
      </w:r>
      <w:r>
        <w:rPr/>
        <w:t>Э (ГВЭ)</w:t>
      </w:r>
    </w:p>
    <w:tbl>
      <w:tblPr>
        <w:tblW w:w="11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90"/>
        <w:gridCol w:w="1747"/>
        <w:gridCol w:w="3378"/>
        <w:gridCol w:w="2035"/>
      </w:tblGrid>
      <w:tr>
        <w:trPr>
          <w:trHeight w:val="5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амил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м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чество (при наличии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овательная</w:t>
              <w:br/>
              <w:t>организация, в которой обучается выпуск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ПЭ</w:t>
            </w:r>
          </w:p>
        </w:tc>
      </w:tr>
      <w:tr>
        <w:trPr>
          <w:trHeight w:val="45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ремк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У "Новосергиевская СОШ № 2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2</w:t>
            </w:r>
          </w:p>
        </w:tc>
      </w:tr>
      <w:tr>
        <w:trPr>
          <w:trHeight w:val="34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ирк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У "Новосергиевская СОШ № 2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2</w:t>
            </w:r>
          </w:p>
        </w:tc>
      </w:tr>
      <w:tr>
        <w:trPr>
          <w:trHeight w:val="34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нченк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У "Новосергиевская СОШ № 2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2</w:t>
            </w:r>
          </w:p>
        </w:tc>
      </w:tr>
      <w:tr>
        <w:trPr>
          <w:trHeight w:val="2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митрие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Рыбкинская СОШ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4</w:t>
            </w:r>
          </w:p>
        </w:tc>
      </w:tr>
      <w:tr>
        <w:trPr>
          <w:trHeight w:val="2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ьк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ста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"Новосергиевская СОШ №1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5</w:t>
            </w:r>
          </w:p>
        </w:tc>
      </w:tr>
      <w:tr>
        <w:trPr>
          <w:trHeight w:val="34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куш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дежд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 3 им. генерала А.И. Елагина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1</w:t>
            </w:r>
          </w:p>
        </w:tc>
      </w:tr>
      <w:tr>
        <w:trPr>
          <w:trHeight w:val="34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ыр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и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ьда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Новосергиевская СОШ № 3 им. генерала А.И. Елагина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1</w:t>
            </w:r>
          </w:p>
        </w:tc>
      </w:tr>
      <w:tr>
        <w:trPr>
          <w:trHeight w:val="2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бедев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тьян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АУ "Покровская СОШ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</w:tr>
      <w:tr>
        <w:trPr>
          <w:trHeight w:val="2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абельни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рь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АУ "Покровская СОШ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</w:tr>
      <w:tr>
        <w:trPr>
          <w:trHeight w:val="2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ерин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АУ "Покровская СОШ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3</w:t>
            </w:r>
          </w:p>
        </w:tc>
      </w:tr>
      <w:tr>
        <w:trPr>
          <w:trHeight w:val="4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ужае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ми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хтыгал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Судьбодаровская СОШ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7</w:t>
            </w:r>
          </w:p>
        </w:tc>
      </w:tr>
      <w:tr>
        <w:trPr>
          <w:trHeight w:val="2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ьк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тём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Судьбодаровская СОШ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7</w:t>
            </w:r>
          </w:p>
        </w:tc>
      </w:tr>
      <w:tr>
        <w:trPr>
          <w:trHeight w:val="2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ка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вг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Хуторская сош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8</w:t>
            </w:r>
          </w:p>
        </w:tc>
      </w:tr>
      <w:tr>
        <w:trPr>
          <w:trHeight w:val="4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ким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у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ут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У "Уранская СОШ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9</w:t>
            </w:r>
          </w:p>
        </w:tc>
      </w:tr>
      <w:tr>
        <w:trPr>
          <w:trHeight w:val="4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яз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"Новосергиевская СОШ №1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138</w:t>
            </w:r>
          </w:p>
        </w:tc>
      </w:tr>
      <w:tr>
        <w:trPr>
          <w:trHeight w:val="45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Покровская СОШ"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139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right="-2620" w:hanging="0"/>
        <w:jc w:val="center"/>
        <w:rPr>
          <w:rStyle w:val="Style11"/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right="-2620" w:hanging="0"/>
        <w:jc w:val="center"/>
        <w:rPr>
          <w:rStyle w:val="Style11"/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ind w:right="-2620" w:hanging="0"/>
        <w:jc w:val="right"/>
        <w:rPr>
          <w:rStyle w:val="Style11"/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262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3"/>
      <w:type w:val="nextPage"/>
      <w:pgSz w:w="11906" w:h="16838"/>
      <w:pgMar w:left="1344" w:right="32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36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82085</wp:posOffset>
              </wp:positionH>
              <wp:positionV relativeFrom="page">
                <wp:posOffset>452120</wp:posOffset>
              </wp:positionV>
              <wp:extent cx="139700" cy="1663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5.6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pacing w:val="-2"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AFA497"/>
      <w:u w:val="single"/>
    </w:rPr>
  </w:style>
  <w:style w:type="character" w:styleId="11">
    <w:name w:val="Основной текст Знак1"/>
    <w:qFormat/>
    <w:rPr>
      <w:rFonts w:ascii="Times New Roman" w:hAnsi="Times New Roman" w:eastAsia="Courier New" w:cs="Times New Roman"/>
      <w:sz w:val="20"/>
      <w:szCs w:val="20"/>
      <w:shd w:fill="FFFFFF" w:val="clear"/>
    </w:rPr>
  </w:style>
  <w:style w:type="character" w:styleId="Style11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z w:val="13"/>
      <w:szCs w:val="13"/>
      <w:shd w:fill="FFFFFF" w:val="clear"/>
      <w:lang w:val="en-US" w:eastAsia="en-US"/>
    </w:rPr>
  </w:style>
  <w:style w:type="character" w:styleId="Style12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7Exact">
    <w:name w:val="Основной текст (7) Exact"/>
    <w:qFormat/>
    <w:rPr>
      <w:rFonts w:ascii="Lucida Sans Unicode" w:hAnsi="Lucida Sans Unicode" w:cs="Lucida Sans Unicode"/>
      <w:spacing w:val="3"/>
      <w:sz w:val="15"/>
      <w:szCs w:val="15"/>
      <w:shd w:fill="FFFFFF" w:val="clear"/>
    </w:rPr>
  </w:style>
  <w:style w:type="character" w:styleId="2Exact">
    <w:name w:val="Подпись к таблице (2) Exact"/>
    <w:qFormat/>
    <w:rPr>
      <w:rFonts w:ascii="Times New Roman" w:hAnsi="Times New Roman" w:cs="Times New Roman"/>
      <w:b/>
      <w:bCs/>
      <w:spacing w:val="9"/>
      <w:shd w:fill="FFFFFF" w:val="clear"/>
    </w:rPr>
  </w:style>
  <w:style w:type="character" w:styleId="16pt">
    <w:name w:val="Заголовок №1 + Интервал 6 pt"/>
    <w:qFormat/>
    <w:rPr>
      <w:rFonts w:ascii="Times New Roman" w:hAnsi="Times New Roman" w:cs="Times New Roman"/>
      <w:spacing w:val="120"/>
      <w:shd w:fill="FFFFFF" w:val="clear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w w:val="200"/>
      <w:sz w:val="31"/>
      <w:szCs w:val="31"/>
      <w:shd w:fill="FFFFFF" w:val="clear"/>
    </w:rPr>
  </w:style>
  <w:style w:type="character" w:styleId="8pt">
    <w:name w:val="Основной текст + Интервал 8 pt"/>
    <w:qFormat/>
    <w:rPr>
      <w:rFonts w:ascii="Times New Roman" w:hAnsi="Times New Roman" w:eastAsia="Courier New" w:cs="Times New Roman"/>
      <w:color w:val="000000"/>
      <w:spacing w:val="170"/>
      <w:sz w:val="24"/>
      <w:szCs w:val="24"/>
      <w:shd w:fill="FFFFFF" w:val="clear"/>
    </w:rPr>
  </w:style>
  <w:style w:type="character" w:styleId="LucidaSansUnicode">
    <w:name w:val="Колонтитул + Lucida Sans Unicode"/>
    <w:qFormat/>
    <w:rPr>
      <w:rFonts w:ascii="Lucida Sans Unicode" w:hAnsi="Lucida Sans Unicode" w:cs="Lucida Sans Unicode"/>
      <w:sz w:val="22"/>
      <w:szCs w:val="22"/>
      <w:shd w:fill="FFFFFF" w:val="clear"/>
      <w:lang w:val="en-US" w:eastAsia="en-US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7"/>
      <w:sz w:val="23"/>
      <w:szCs w:val="23"/>
      <w:u w:val="none"/>
    </w:rPr>
  </w:style>
  <w:style w:type="character" w:styleId="CourierNew">
    <w:name w:val="Колонтитул + Courier New"/>
    <w:qFormat/>
    <w:rPr>
      <w:rFonts w:ascii="Courier New" w:hAnsi="Courier New" w:cs="Courier New"/>
      <w:sz w:val="17"/>
      <w:szCs w:val="17"/>
      <w:shd w:fill="FFFFFF" w:val="clear"/>
      <w:lang w:val="en-US" w:eastAsia="en-US"/>
    </w:rPr>
  </w:style>
  <w:style w:type="character" w:styleId="7">
    <w:name w:val="Основной текст + 7"/>
    <w:qFormat/>
    <w:rPr>
      <w:rFonts w:ascii="Times New Roman" w:hAnsi="Times New Roman" w:eastAsia="Courier New" w:cs="Times New Roman"/>
      <w:color w:val="000000"/>
      <w:sz w:val="15"/>
      <w:szCs w:val="15"/>
      <w:shd w:fill="FFFFFF" w:val="clear"/>
    </w:rPr>
  </w:style>
  <w:style w:type="character" w:styleId="8pt1">
    <w:name w:val="Основной текст + 8 pt"/>
    <w:qFormat/>
    <w:rPr>
      <w:rFonts w:ascii="Times New Roman" w:hAnsi="Times New Roman" w:eastAsia="Courier New" w:cs="Times New Roman"/>
      <w:i/>
      <w:iCs/>
      <w:color w:val="000000"/>
      <w:sz w:val="16"/>
      <w:szCs w:val="16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Courier New" w:cs="Times New Roman"/>
      <w:color w:val="000000"/>
      <w:spacing w:val="-10"/>
      <w:sz w:val="10"/>
      <w:szCs w:val="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Courier New" w:cs="Times New Roman"/>
      <w:i/>
      <w:iCs/>
      <w:color w:val="000000"/>
      <w:sz w:val="22"/>
      <w:szCs w:val="22"/>
      <w:shd w:fill="FFFFFF" w:val="clear"/>
      <w:lang w:val="en-US"/>
    </w:rPr>
  </w:style>
  <w:style w:type="character" w:styleId="11pt2">
    <w:name w:val="Основной текст + 11 pt2"/>
    <w:qFormat/>
    <w:rPr>
      <w:rFonts w:ascii="Times New Roman" w:hAnsi="Times New Roman" w:eastAsia="Courier New" w:cs="Times New Roman"/>
      <w:b/>
      <w:bCs/>
      <w:color w:val="000000"/>
      <w:sz w:val="22"/>
      <w:szCs w:val="22"/>
      <w:shd w:fill="FFFFFF" w:val="clear"/>
    </w:rPr>
  </w:style>
  <w:style w:type="character" w:styleId="ArialNarrow">
    <w:name w:val="Основной текст + Arial Narrow"/>
    <w:qFormat/>
    <w:rPr>
      <w:rFonts w:ascii="Arial Narrow" w:hAnsi="Arial Narrow" w:eastAsia="Courier New" w:cs="Arial Narrow"/>
      <w:i/>
      <w:iCs/>
      <w:color w:val="000000"/>
      <w:w w:val="150"/>
      <w:sz w:val="9"/>
      <w:szCs w:val="9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eastAsia="Courier New" w:cs="Times New Roman"/>
      <w:color w:val="000000"/>
      <w:sz w:val="22"/>
      <w:szCs w:val="22"/>
      <w:shd w:fill="FFFFFF" w:val="clear"/>
      <w:lang w:val="en-US" w:eastAsia="en-US"/>
    </w:rPr>
  </w:style>
  <w:style w:type="character" w:styleId="72">
    <w:name w:val="Основной текст + 72"/>
    <w:qFormat/>
    <w:rPr>
      <w:rFonts w:ascii="Times New Roman" w:hAnsi="Times New Roman" w:eastAsia="Courier New" w:cs="Times New Roman"/>
      <w:color w:val="000000"/>
      <w:spacing w:val="20"/>
      <w:sz w:val="15"/>
      <w:szCs w:val="15"/>
      <w:shd w:fill="FFFFFF" w:val="clear"/>
    </w:rPr>
  </w:style>
  <w:style w:type="character" w:styleId="Style14">
    <w:name w:val="Колонтитул"/>
    <w:basedOn w:val="Style12"/>
    <w:qFormat/>
    <w:rPr/>
  </w:style>
  <w:style w:type="character" w:styleId="ArialNarrow1">
    <w:name w:val="Основной текст + Arial Narrow1"/>
    <w:qFormat/>
    <w:rPr>
      <w:rFonts w:ascii="Arial Narrow" w:hAnsi="Arial Narrow" w:eastAsia="Courier New" w:cs="Arial Narrow"/>
      <w:color w:val="000000"/>
      <w:sz w:val="13"/>
      <w:szCs w:val="13"/>
      <w:shd w:fill="FFFFFF" w:val="clear"/>
    </w:rPr>
  </w:style>
  <w:style w:type="character" w:styleId="71">
    <w:name w:val="Основной текст + 71"/>
    <w:qFormat/>
    <w:rPr>
      <w:rFonts w:ascii="Times New Roman" w:hAnsi="Times New Roman" w:eastAsia="Courier New" w:cs="Times New Roman"/>
      <w:i/>
      <w:iCs/>
      <w:color w:val="000000"/>
      <w:spacing w:val="-30"/>
      <w:sz w:val="15"/>
      <w:szCs w:val="15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Courier New" w:cs="Times New Roman"/>
      <w:i/>
      <w:iCs/>
      <w:color w:val="000000"/>
      <w:sz w:val="12"/>
      <w:szCs w:val="12"/>
      <w:shd w:fill="FFFFFF" w:val="clear"/>
      <w:lang w:val="en-US" w:eastAsia="en-US"/>
    </w:rPr>
  </w:style>
  <w:style w:type="character" w:styleId="2Exact1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pacing w:val="9"/>
      <w:sz w:val="20"/>
      <w:szCs w:val="20"/>
      <w:u w:val="none"/>
    </w:rPr>
  </w:style>
  <w:style w:type="character" w:styleId="24ptExact">
    <w:name w:val="Основной текст (2) + Интервал 4 pt Exact"/>
    <w:qFormat/>
    <w:rPr>
      <w:rFonts w:ascii="Times New Roman" w:hAnsi="Times New Roman" w:cs="Times New Roman"/>
      <w:b/>
      <w:bCs/>
      <w:spacing w:val="89"/>
      <w:sz w:val="20"/>
      <w:szCs w:val="2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pacing w:val="5"/>
      <w:sz w:val="20"/>
      <w:szCs w:val="20"/>
      <w:u w:val="none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pacing w:val="9"/>
      <w:sz w:val="20"/>
      <w:szCs w:val="20"/>
      <w:shd w:fill="FFFFFF" w:val="clear"/>
    </w:rPr>
  </w:style>
  <w:style w:type="character" w:styleId="3Exact1">
    <w:name w:val="Основной текст (3) Exact1"/>
    <w:qFormat/>
    <w:rPr>
      <w:rFonts w:ascii="Times New Roman" w:hAnsi="Times New Roman" w:cs="Times New Roman"/>
      <w:spacing w:val="5"/>
      <w:sz w:val="20"/>
      <w:szCs w:val="20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pacing w:val="27"/>
      <w:sz w:val="17"/>
      <w:szCs w:val="1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color w:val="000000"/>
      <w:spacing w:val="5"/>
      <w:sz w:val="20"/>
      <w:szCs w:val="20"/>
      <w:shd w:fill="FFFFFF" w:val="clear"/>
    </w:rPr>
  </w:style>
  <w:style w:type="character" w:styleId="61">
    <w:name w:val="Основной текст + 6"/>
    <w:qFormat/>
    <w:rPr>
      <w:rFonts w:ascii="Times New Roman" w:hAnsi="Times New Roman" w:eastAsia="Courier New" w:cs="Times New Roman"/>
      <w:i/>
      <w:iCs/>
      <w:color w:val="000000"/>
      <w:sz w:val="13"/>
      <w:szCs w:val="13"/>
      <w:u w:val="single"/>
      <w:shd w:fill="FFFFFF" w:val="clear"/>
      <w:lang w:val="en-US" w:eastAsia="en-US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trike w:val="false"/>
      <w:dstrike w:val="false"/>
      <w:spacing w:val="-6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trike w:val="false"/>
      <w:dstrike w:val="false"/>
      <w:spacing w:val="-2"/>
      <w:sz w:val="26"/>
      <w:szCs w:val="2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trike w:val="false"/>
      <w:dstrike w:val="false"/>
      <w:spacing w:val="-7"/>
      <w:sz w:val="27"/>
      <w:szCs w:val="27"/>
      <w:u w:val="non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4">
    <w:name w:val=" Знак Знак1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5">
    <w:name w:val="s5"/>
    <w:basedOn w:val="Style10"/>
    <w:qFormat/>
    <w:rPr/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85pt1pt">
    <w:name w:val="Основной текст (5) + 8;5 pt;Не полужирный;Интервал 1 pt"/>
    <w:qFormat/>
    <w:rPr>
      <w:rFonts w:ascii="Bookman Old Style" w:hAnsi="Bookman Old Style" w:eastAsia="Bookman Old Style" w:cs="Bookman Old Style"/>
      <w:b/>
      <w:bCs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">
    <w:name w:val="Колонтитул (2)_"/>
    <w:qFormat/>
    <w:rPr>
      <w:rFonts w:ascii="Franklin Gothic Heavy" w:hAnsi="Franklin Gothic Heavy" w:eastAsia="Franklin Gothic Heavy" w:cs="Franklin Gothic Heavy"/>
      <w:sz w:val="11"/>
      <w:szCs w:val="11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15">
    <w:name w:val="Знак Знак1"/>
    <w:qFormat/>
    <w:rPr>
      <w:sz w:val="24"/>
      <w:szCs w:val="24"/>
    </w:rPr>
  </w:style>
  <w:style w:type="character" w:styleId="Style22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37" w:after="0"/>
      <w:ind w:left="452" w:right="5628" w:hanging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hd w:fill="FFFFFF" w:val="clear"/>
      <w:spacing w:lineRule="exact" w:line="367" w:before="0" w:after="3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eastAsia="Times New Roman" w:cs="FreeSans;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88" w:before="0" w:after="240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240" w:after="960"/>
      <w:jc w:val="center"/>
      <w:outlineLvl w:val="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5" w:before="960" w:after="360"/>
      <w:ind w:hanging="154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eastAsia="Calibri" w:cs="Times New Roman"/>
      <w:i/>
      <w:iCs/>
      <w:color w:val="000000"/>
      <w:sz w:val="13"/>
      <w:szCs w:val="13"/>
      <w:lang w:val="en-US" w:eastAsia="en-US"/>
    </w:rPr>
  </w:style>
  <w:style w:type="paragraph" w:styleId="17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2" w:before="0" w:after="120"/>
      <w:jc w:val="right"/>
    </w:pPr>
    <w:rPr>
      <w:rFonts w:ascii="Times New Roman" w:hAnsi="Times New Roman" w:eastAsia="Calibri" w:cs="Times New Roman"/>
      <w:color w:val="000000"/>
      <w:sz w:val="15"/>
      <w:szCs w:val="15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eastAsia="Calibri" w:cs="Times New Roman"/>
      <w:color w:val="000000"/>
      <w:sz w:val="15"/>
      <w:szCs w:val="15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02" w:before="0" w:after="120"/>
      <w:jc w:val="right"/>
    </w:pPr>
    <w:rPr>
      <w:rFonts w:ascii="Times New Roman" w:hAnsi="Times New Roman" w:eastAsia="Calibri" w:cs="Times New Roman"/>
      <w:color w:val="000000"/>
      <w:sz w:val="15"/>
      <w:szCs w:val="15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eastAsia="Calibri" w:cs="Times New Roman"/>
      <w:color w:val="000000"/>
      <w:spacing w:val="3"/>
      <w:sz w:val="15"/>
      <w:szCs w:val="15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9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spacing w:before="0" w:after="280"/>
      <w:ind w:left="600" w:right="200" w:hanging="0"/>
    </w:pPr>
    <w:rPr>
      <w:rFonts w:ascii="Verdana" w:hAnsi="Verdana" w:eastAsia="Times New Roman" w:cs="Times New Roman"/>
      <w:sz w:val="17"/>
      <w:szCs w:val="17"/>
    </w:rPr>
  </w:style>
  <w:style w:type="paragraph" w:styleId="Style26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Nimbus Sans L;Arial Unicode MS" w:hAnsi="Nimbus Sans L;Arial Unicode MS" w:eastAsia="DejaVu Sans" w:cs="FreeSans;Times New Roman"/>
      <w:color w:val="000000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eastAsia="Times New Roman" w:cs="FreeSans;Times New Roman"/>
      <w:i/>
      <w:iCs/>
      <w:color w:val="000000"/>
      <w:lang w:eastAsia="zh-CN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FreeSans;Times New Roman"/>
      <w:color w:val="000000"/>
      <w:lang w:eastAsia="zh-CN"/>
    </w:rPr>
  </w:style>
  <w:style w:type="paragraph" w:styleId="Western">
    <w:name w:val="western"/>
    <w:basedOn w:val="Normal"/>
    <w:qFormat/>
    <w:pPr>
      <w:widowControl/>
      <w:suppressAutoHyphens w:val="true"/>
      <w:spacing w:before="280" w:after="115"/>
    </w:pPr>
    <w:rPr>
      <w:rFonts w:ascii="Times New Roman" w:hAnsi="Times New Roman" w:eastAsia="Times New Roman" w:cs="Times New Roman"/>
      <w:lang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2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3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9">
    <w:name w:val=" Знак Знак Знак1 Знак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Arial"/>
      <w:color w:val="000000"/>
      <w:sz w:val="20"/>
      <w:szCs w:val="20"/>
      <w:lang w:val="en-US"/>
    </w:rPr>
  </w:style>
  <w:style w:type="paragraph" w:styleId="P14">
    <w:name w:val="p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5">
    <w:name w:val="Колонтитул (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z w:val="11"/>
      <w:szCs w:val="11"/>
      <w:lang w:val="en-US"/>
    </w:rPr>
  </w:style>
  <w:style w:type="paragraph" w:styleId="Footnote">
    <w:name w:val="Footnote Text"/>
    <w:basedOn w:val="Normal"/>
    <w:pPr>
      <w:widowControl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331" w:before="240" w:after="240"/>
      <w:ind w:hanging="6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exact" w:line="290"/>
      <w:ind w:left="200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6">
    <w:name w:val="Основной текст3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sz w:val="26"/>
      <w:szCs w:val="26"/>
    </w:rPr>
  </w:style>
  <w:style w:type="paragraph" w:styleId="Style3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del-rcr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1:00Z</dcterms:created>
  <dc:creator>User</dc:creator>
  <dc:description/>
  <cp:keywords/>
  <dc:language>en-US</dc:language>
  <cp:lastModifiedBy>Зав РМК</cp:lastModifiedBy>
  <cp:lastPrinted>2025-05-14T11:52:00Z</cp:lastPrinted>
  <dcterms:modified xsi:type="dcterms:W3CDTF">2025-05-14T06:52:00Z</dcterms:modified>
  <cp:revision>172</cp:revision>
  <dc:subject/>
  <dc:title/>
</cp:coreProperties>
</file>