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школьной столовой комиссией по питанию 5-11 кл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ссия в составе: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Родительский контроль в составе: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1.Колотухина Е А- зам.директора по ВР-председатель комиссии;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2. Кошелева А С.- родитель;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3.Лихобаба Н Г – отв за 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рки выя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точные пробы отобраны, хранятся в холодильнике. Санитарное состояние хорошее. Соответствующая документация есть. Работник раздачи во время работы пользуется фартуком, головным убором, перчатками, ма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вывешено в общий зал, соответствует примерному двухнедельному ме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ы накрываются непосредственно перед приходом обучающихся, таким образом обучающиеся получают горячее пит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Родительский контроль в составе: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1.Колотухина Е А- зам.директора по ВР-председатель комиссии;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2. Кошелева А С.- родитель;</w:t>
      </w:r>
    </w:p>
    <w:p>
      <w:pPr>
        <w:pStyle w:val="Style16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3.Лихобаба Н Г – отв за питание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03T09:32:00Z</dcterms:modified>
  <cp:revision>3</cp:revision>
  <dc:subject/>
  <dc:title/>
</cp:coreProperties>
</file>