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РОДИТЕЛИ И ДЕТИ, НАУЧИТЕСЬ ПРАВИЛЬНО ПИТАТЬСЯ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Желаем вам быть здоровыми!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МОБУ «Герасимовская СОШ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/>
        <w:drawing>
          <wp:inline distT="0" distB="0" distL="0" distR="0">
            <wp:extent cx="2710180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>Правильно питаться -здоровья наби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2708910" cy="18910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Заменяйте жирное мясо на бобовые, зерновые, рыбу.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760345" cy="20701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оставаться стройным и молод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быть физически и  духовно активн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Если пища включает яйца., молоко творог, овощи фрукты, каши, хлеб, то организм получит все необходимое без ваших усилий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79070</wp:posOffset>
            </wp:positionV>
            <wp:extent cx="2602865" cy="20967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426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2:00Z</dcterms:created>
  <dc:creator>ИРА</dc:creator>
  <dc:description/>
  <cp:keywords/>
  <dc:language>en-US</dc:language>
  <cp:lastModifiedBy>Пользователь Windows</cp:lastModifiedBy>
  <cp:lastPrinted>2014-09-17T17:11:00Z</cp:lastPrinted>
  <dcterms:modified xsi:type="dcterms:W3CDTF">2023-10-18T07:23:00Z</dcterms:modified>
  <cp:revision>7</cp:revision>
  <dc:subject/>
  <dc:title/>
</cp:coreProperties>
</file>