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График работы центра «Точка роста» в </w:t>
      </w:r>
      <w:r>
        <w:rPr>
          <w:b/>
          <w:sz w:val="28"/>
          <w:szCs w:val="28"/>
          <w:u w:val="single"/>
          <w:lang w:eastAsia="ru-RU"/>
        </w:rPr>
        <w:t>МОБУ «Герасимовская СОШ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66"/>
        <w:gridCol w:w="1864"/>
        <w:gridCol w:w="2195"/>
        <w:gridCol w:w="2318"/>
        <w:gridCol w:w="2266"/>
        <w:gridCol w:w="1409"/>
        <w:gridCol w:w="2664"/>
      </w:tblGrid>
      <w:tr>
        <w:trPr/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нь недел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ужка, объеди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еннос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0-14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5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ый остров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30-17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мберг М.И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0-14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7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олева Г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5-15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8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5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17.00-17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абина Э.Р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7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хобаба Н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илотные летательные аппар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5-1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10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-14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11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5-1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9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олева Г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5-12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10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0-17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хобаба Н.Г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11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5-10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6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9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хобаба Н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 6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-14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9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5-10.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8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антиу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манитар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0-17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ушкина Е.Е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Д модел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йчева А.П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0-9.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Ж 7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ажкин Д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а-цент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0-16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тухина Е.А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0-13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 8 к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хобаба Н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0:00Z</dcterms:created>
  <dc:creator>Т И Голикова</dc:creator>
  <dc:description/>
  <cp:keywords/>
  <dc:language>en-US</dc:language>
  <cp:lastModifiedBy>Пользователь Windows</cp:lastModifiedBy>
  <cp:lastPrinted>2022-09-21T09:30:00Z</cp:lastPrinted>
  <dcterms:modified xsi:type="dcterms:W3CDTF">2023-07-20T05:04:00Z</dcterms:modified>
  <cp:revision>4</cp:revision>
  <dc:subject/>
  <dc:title/>
</cp:coreProperties>
</file>