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2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46"/>
        <w:gridCol w:w="960"/>
        <w:gridCol w:w="960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D30C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D30CF"/>
                <w:lang w:eastAsia="ru-RU"/>
              </w:rPr>
              <w:t>Пятница, 1 недел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торой завтр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16к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ша "Дружб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2гн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й с сахар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.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7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8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D30C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D30CF"/>
                <w:lang w:eastAsia="ru-RU"/>
              </w:rPr>
              <w:t>Понедельник, 2 нед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торой завтр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16к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ша "Дружб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2гн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й с сахар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.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7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8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D30C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D30CF"/>
                <w:lang w:eastAsia="ru-RU"/>
              </w:rPr>
              <w:t>Вторник, 2 нед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торой завтр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4г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ша гречневая рассыпчат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3соус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ус красный основн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2гн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й с сахар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.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8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D30C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D30CF"/>
                <w:lang w:eastAsia="ru-RU"/>
              </w:rPr>
              <w:t>Среда, 2 нед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торой завтр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11г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тофельное пюр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3соус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ус красный основн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2гн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й с сахар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.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8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D30C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D30CF"/>
                <w:lang w:eastAsia="ru-RU"/>
              </w:rPr>
              <w:t>Четверг, 2 нед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торой завтр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26г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ис с овощ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2гн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й с сахар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.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7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8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D30C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D30CF"/>
                <w:lang w:eastAsia="ru-RU"/>
              </w:rPr>
              <w:t>Пятница, 2 нед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торой завтр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27к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ша жидкая молочная ман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-2гн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й с сахар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м.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пшенич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7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8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сс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F304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CF3042"/>
                <w:lang w:eastAsia="ru-RU"/>
              </w:rPr>
              <w:t>Средние показатели за доп.завтр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CF304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CF3042"/>
                <w:lang w:eastAsia="ru-RU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37:00Z</dcterms:created>
  <dc:creator>Пользователь Windows</dc:creator>
  <dc:description/>
  <dc:language>en-US</dc:language>
  <cp:lastModifiedBy>Пользователь Windows</cp:lastModifiedBy>
  <dcterms:modified xsi:type="dcterms:W3CDTF">2024-01-12T13:39:00Z</dcterms:modified>
  <cp:revision>2</cp:revision>
  <dc:subject/>
  <dc:title/>
</cp:coreProperties>
</file>