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ru-RU"/>
        </w:rPr>
        <w:t>Численность обучающихся по реализуемым общеобразовательным программам за счет бюджетных ассигнований федерального бюджета, бюджета Оренбургской области, местных бюджетов и по договорам об образовании за счет средств физических и (или) юридических л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чальное общее образование - 34 че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сновное общее образование - 61 че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реднее общее образование - 7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10:00Z</dcterms:created>
  <dc:creator>Пользователь Windows</dc:creator>
  <dc:description/>
  <dc:language>en-US</dc:language>
  <cp:lastModifiedBy>Пользователь Windows</cp:lastModifiedBy>
  <dcterms:modified xsi:type="dcterms:W3CDTF">2022-10-26T18:10:00Z</dcterms:modified>
  <cp:revision>2</cp:revision>
  <dc:subject/>
  <dc:title/>
</cp:coreProperties>
</file>