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247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436" b="6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1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762"/>
        <w:gridCol w:w="817"/>
        <w:gridCol w:w="1360"/>
      </w:tblGrid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т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пеканка из творо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г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ем из абрикос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дари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0г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 отварной в молок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4р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тлета рыбная любительская (минтай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5соус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ус молочный натураль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3г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фейный напиток с молок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еделя 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6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вязкая молочная пшенн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1г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ао с молок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дари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1з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лат из моркови и ябло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г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ны отварны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5м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ица тушеная с морков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4г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молоком и сахар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з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ыр твердых сортов в нарезк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2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1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вязкая молочная ячнев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4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3г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фейный напиток с молок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7з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 отварная дольк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о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млет натураль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г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а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рецептуры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ие блю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0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жидкая молочная гречнев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1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4г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молоком и сахаро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дари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жем из абрикос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ржа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за Завтрак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,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15T11:29:00Z</dcterms:modified>
  <cp:revision>4</cp:revision>
  <dc:subject/>
  <dc:title/>
</cp:coreProperties>
</file>