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3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5182"/>
        <w:gridCol w:w="817"/>
        <w:gridCol w:w="1360"/>
      </w:tblGrid>
      <w:tr>
        <w:trPr>
          <w:trHeight w:val="28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ом.</w:t>
            </w:r>
          </w:p>
        </w:tc>
        <w:tc>
          <w:tcPr>
            <w:tcW w:w="5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леб пшеничный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,00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ом.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леб ржаной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,00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Итого за Обед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7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94,40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Четверг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Обед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№</w:t>
            </w: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рецептуры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звание блюд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ых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ЦЕНА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4-7з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алат из белокочанной капусты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,00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4-8с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уп гороховый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,00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4-11г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артофельное пюре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,00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4-21м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урица отварна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1,40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4-1хн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мпот из смеси сухофруктов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,00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ом.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леб пшеничный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,00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ом.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леб ржаной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,00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Итого за Обед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76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94,40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Пятница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Обед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№</w:t>
            </w: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рецептуры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звание блюд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ых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ЦЕНА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4-28з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векла отварная дольками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,00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4-1с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Щи из свежей капусты со сметаной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,00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4-1г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кароны отварные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,00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4-16м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ефтели из говядины с рисом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7,40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4-32хн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мпот из свежих яблок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,00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ом.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леб пшеничный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,00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ом.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леб ржаной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,00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Итого за Обед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78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94,40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Неделя 2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Понедельник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Обед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№</w:t>
            </w: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рецептуры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звание блюд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ых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ЦЕНА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4-8з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алат из белокочанной капусты с морковью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,00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4-3с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ассольник Ленинградский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,70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4-12м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лов с курицей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7,70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4-2хн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мпот из кураги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,00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ом.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леб пшеничный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,00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ом.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леб ржаной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,00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Итого за Обед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7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94,40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Вторник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Обед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№</w:t>
            </w: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рецептуры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звание блюд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ых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ЦЕНА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4-34з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алат картофельный с морковью и зеленым горошком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,00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4-10с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уп крестьянский с крупой (крупа перловая)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,00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4-10г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артофель отварной в молоке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9,00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4-14р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тлета рыбная любительская (минтай)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3,40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4-5соус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ус молочный натуральный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4-1хн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мпот из смеси сухофруктов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,00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ом.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леб пшеничный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,00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ом.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леб ржаной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,00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Итого за Обед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94,40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Среда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Обед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№</w:t>
            </w: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рецептуры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звание блюд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ых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ЦЕНА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4-7з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алат из белокочанной капусты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,00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4-2с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орщ с капустой и картофелем со сметаной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,00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4-27м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апуста тушеная с мясом птицы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8,40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4-32хн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мпот из свежих яблок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,00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ом.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леб ржаной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,00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ом.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леб пшеничный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,00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Итого за Обед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8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94,40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Четверг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Обед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№</w:t>
            </w: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рецептуры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звание блюд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ых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ЦЕНА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4-13з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алат из свеклы отварной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,00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4-9с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уп фасолевый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,00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4-11г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артофельное пюре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,00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4-18м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ечень говяжья по-строгановски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6,40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4-3гн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Чай с лимоном и сахаром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,00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ом.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леб пшеничный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,00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ом.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леб ржаной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,00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Итого за Обед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94,40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Пятница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Обед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№</w:t>
            </w: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рецептуры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звание блюд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ых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ЦЕНА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4-11з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алат из моркови и яблок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4-20с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уп картофельный с рыбой (минтай)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,00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4-1г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кароны отварные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,00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4-23м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иточек из курицы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9,40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4-35хн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мпот из смеси сухофруктов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,00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ом.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леб пшеничный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,00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ом.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леб ржаной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,00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Итого за Обед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7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94,40</w:t>
            </w:r>
          </w:p>
        </w:tc>
      </w:tr>
      <w:tr>
        <w:trPr>
          <w:trHeight w:val="288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944,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3:34:00Z</dcterms:created>
  <dc:creator>Пользователь Windows</dc:creator>
  <dc:description/>
  <dc:language>en-US</dc:language>
  <cp:lastModifiedBy>Пользователь Windows</cp:lastModifiedBy>
  <dcterms:modified xsi:type="dcterms:W3CDTF">2024-01-12T13:36:00Z</dcterms:modified>
  <cp:revision>2</cp:revision>
  <dc:subject/>
  <dc:title/>
</cp:coreProperties>
</file>